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18 Luglio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Due palline di massa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ciascuna sono fissate alle estremita’ di una barra di acciaio lunga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di massa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. La barra ruota, su un piano oriz- zontale, attorno al suo asse mediano verticale. Ad un certo istante la sua velocita’ an-golare risulta essere pari a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ir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NewRoman;Times New Roman" w:ascii="TimesNewRoman;Times New Roman" w:hAnsi="TimesNewRoman;Times New Roman"/>
          <w:sz w:val="28"/>
        </w:rPr>
        <w:t xml:space="preserve">. A causa degli attriti il sistema si ferma in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s</m:t>
        </m:r>
      </m:oMath>
      <w:r>
        <w:rPr>
          <w:rFonts w:cs="TimesNewRoman;Times New Roman" w:ascii="TimesNewRoman;Times New Roman" w:hAnsi="TimesNewRoman;Times New Roman"/>
          <w:sz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Assumendo che il momento torcente dovuto agli attriti sia costante, calcolar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1) l’accelerazione angolare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2) il momento torcente degli attriti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3) l’energia cinetica perduta nella fase di arresto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4) il numero di giri compiuti nell’intervallo di tempo necessario all’arrest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Quest’ultima quantita’ puo’ essere calcolata in 2 modi alternativi, uno “dinamico” ed uno “cinematica”: si sviluppino entramb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Infine si supponga che il momento torcente associato agli attriti non sia costante; senza ulteriori informazioni, quali delle quantita’ precedenti si puo’ ancora deter-minare? Se ne esiste qualcuna darne il valor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SOLUZIONE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</w:rPr>
        <w:t>1)</w:t>
      </w:r>
      <w:r>
        <w:rPr>
          <w:rFonts w:cs="TimesNewRoman;Times New Roman" w:ascii="TimesNewRoman;Times New Roman" w:hAnsi="TimesNewRoman;Times New Roman"/>
          <w:sz w:val="28"/>
        </w:rPr>
        <w:t xml:space="preserve"> Iniziamo esprimendo la velocita’ angolare (iniziale) in unita’ del S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       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ir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Scriviamo le equazioni del moto circolare uniformemente accelerato (con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  <w:sz w:val="28"/>
        </w:rPr>
        <w:t>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      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Indicato con </w:t>
      </w:r>
      <w:r>
        <w:rPr>
          <w:rFonts w:cs="TimesNewRoman;Times New Roman" w:ascii="TimesNewRoman;Times New Roman" w:hAnsi="TimesNewRoman;Times New Roman"/>
          <w:b/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Fonts w:cs="TimesNewRoman;Times New Roman" w:ascii="TimesNewRoman;Times New Roman" w:hAnsi="TimesNewRoman;Times New Roman"/>
          <w:sz w:val="28"/>
        </w:rPr>
        <w:t xml:space="preserve"> l’istante in cui il moto si arresta (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  <w:sz w:val="28"/>
        </w:rPr>
        <w:t>), si h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       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Û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@-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si tratta di una decelerazione come indica correttamente il segno di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NewRoman;Times New Roman" w:ascii="TimesNewRoman;Times New Roman" w:hAnsi="TimesNewRoman;Times New Roman"/>
          <w:sz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</w:rPr>
        <w:t>2)</w:t>
      </w:r>
      <w:r>
        <w:rPr>
          <w:rFonts w:cs="TimesNewRoman;Times New Roman" w:ascii="TimesNewRoman;Times New Roman" w:hAnsi="TimesNewRoman;Times New Roman"/>
          <w:sz w:val="28"/>
        </w:rPr>
        <w:t xml:space="preserve"> Il momento torcente (degli attriti) e’ dato dalla 2</w:t>
      </w:r>
      <w:r>
        <w:rPr>
          <w:rFonts w:cs="TimesNewRoman;Times New Roman" w:ascii="TimesNewRoman;Times New Roman" w:hAnsi="TimesNewRoman;Times New Roman"/>
          <w:sz w:val="28"/>
          <w:vertAlign w:val="superscript"/>
        </w:rPr>
        <w:t>a</w:t>
      </w:r>
      <w:r>
        <w:rPr>
          <w:rFonts w:cs="TimesNewRoman;Times New Roman" w:ascii="TimesNewRoman;Times New Roman" w:hAnsi="TimesNewRoman;Times New Roman"/>
          <w:sz w:val="28"/>
        </w:rPr>
        <w:t xml:space="preserve"> equazione cardinale: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dove il momento d’inerzia del sistema[barra+2palline] va riferito all’asse baricentric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L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</m:t>
              </m:r>
            </m:sup>
          </m:sSup>
          <m:r>
            <w:rPr>
              <w:rFonts w:ascii="Cambria Math" w:hAnsi="Cambria Math"/>
            </w:rPr>
            <m:t xml:space="preserve">Û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Dunque il momento torcente e’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08"/>
          <w:tab w:val="left" w:pos="86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           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»-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NewRoman;Times New Roman" w:ascii="TimesNewRoman;Times New Roman" w:hAnsi="TimesNewRoman;Times New Roman"/>
          <w:sz w:val="28"/>
        </w:rPr>
        <w:tab/>
      </w:r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08"/>
          <w:tab w:val="left" w:pos="862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</w:rPr>
        <w:t>3)</w:t>
      </w:r>
      <w:r>
        <w:rPr>
          <w:rFonts w:cs="TimesNewRoman;Times New Roman" w:ascii="TimesNewRoman;Times New Roman" w:hAnsi="TimesNewRoman;Times New Roman"/>
          <w:sz w:val="28"/>
        </w:rPr>
        <w:t xml:space="preserve"> L’energia cinetica perduta nella fase di arresto e’ tutta l’energia cinetica che il sistema aveva inizialmente:</w:t>
      </w:r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S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08"/>
          <w:tab w:val="left" w:pos="862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</w:rPr>
        <w:t>4a)</w:t>
      </w:r>
      <w:r>
        <w:rPr>
          <w:rFonts w:cs="TimesNewRoman;Times New Roman" w:ascii="TimesNewRoman;Times New Roman" w:hAnsi="TimesNewRoman;Times New Roman"/>
          <w:sz w:val="28"/>
        </w:rPr>
        <w:t xml:space="preserve"> Il lavoro svolto dal momento torcente dall’istante iniziale a quello finale (quando l’asta ha descritto un angolo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imesNewRoman;Times New Roman" w:ascii="TimesNewRoman;Times New Roman" w:hAnsi="TimesNewRoman;Times New Roman"/>
          <w:sz w:val="28"/>
        </w:rPr>
        <w:t xml:space="preserve">) e’ dato, </w:t>
      </w:r>
      <w:r>
        <w:rPr>
          <w:rFonts w:cs="TimesNewRoman;Times New Roman" w:ascii="TimesNewRoman;Times New Roman" w:hAnsi="TimesNewRoman;Times New Roman"/>
          <w:sz w:val="28"/>
          <w:u w:val="single"/>
        </w:rPr>
        <w:t>nell’ipotesi di momento torcente costante</w:t>
      </w:r>
      <w:r>
        <w:rPr>
          <w:rFonts w:cs="TimesNewRoman;Times New Roman" w:ascii="TimesNewRoman;Times New Roman" w:hAnsi="TimesNewRoman;Times New Roman"/>
          <w:sz w:val="28"/>
        </w:rPr>
        <w:t>, da:</w:t>
      </w:r>
    </w:p>
    <w:p>
      <w:pPr>
        <w:pStyle w:val="Normal"/>
        <w:tabs>
          <w:tab w:val="clear" w:pos="708"/>
          <w:tab w:val="left" w:pos="86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                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p>
          <m:e>
            <m: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</w:rPr>
        <w:t>(1)</w:t>
      </w:r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08"/>
          <w:tab w:val="left" w:pos="862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Per il teorema dell’energia cinetica e del lavoro si ha: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NewRoman;Times New Roman" w:ascii="TimesNewRoman;Times New Roman" w:hAnsi="TimesNewRoman;Times New Roman"/>
          <w:sz w:val="28"/>
        </w:rPr>
        <w:t xml:space="preserve">  (2).</w:t>
      </w:r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Mettendo insieme (1) e (2):</w:t>
      </w:r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       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39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@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iri</m:t>
        </m:r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giri</m:t>
        </m:r>
      </m:oMath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08"/>
          <w:tab w:val="left" w:pos="862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</w:rPr>
        <w:t>4b)</w:t>
      </w:r>
      <w:r>
        <w:rPr>
          <w:rFonts w:cs="TimesNewRoman;Times New Roman" w:ascii="TimesNewRoman;Times New Roman" w:hAnsi="TimesNewRoman;Times New Roman"/>
          <w:sz w:val="28"/>
        </w:rPr>
        <w:t xml:space="preserve"> Alternativamente si arriva allo stesso risultato utilizzando la legge del moto uniformemente accelerato (con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  <w:sz w:val="28"/>
        </w:rPr>
        <w:t>):</w:t>
      </w:r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                                       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Ûq</m:t>
              </m:r>
            </m:e>
            <m:sup/>
          </m:sSup>
          <m:r>
            <w:rPr>
              <w:rFonts w:ascii="Cambria Math" w:hAnsi="Cambria Math"/>
            </w:rPr>
            <m:t xml:space="preserve">@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4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w:rPr>
              <w:rFonts w:ascii="Cambria Math" w:hAnsi="Cambria Math"/>
            </w:rPr>
            <m:t xml:space="preserve">@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</m:oMath>
      </m:oMathPara>
    </w:p>
    <w:p>
      <w:pPr>
        <w:pStyle w:val="Normal"/>
        <w:tabs>
          <w:tab w:val="clear" w:pos="708"/>
          <w:tab w:val="left" w:pos="8620" w:leader="none"/>
        </w:tabs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08"/>
          <w:tab w:val="left" w:pos="862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Infine, senza l’ipotesi di costanza del momento torcente, la (1) non si puo’ scrivere e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imesNewRoman;Times New Roman" w:ascii="TimesNewRoman;Times New Roman" w:hAnsi="TimesNewRoman;Times New Roman"/>
          <w:sz w:val="28"/>
        </w:rPr>
        <w:t xml:space="preserve"> non e’ calcolabile; inoltre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non e’ piu’ costante (ed il moto non e’ piu’ uniforme-mente decelerato). L’unica grandezza che rimane ancora determinata e’ la variazione di energia cinetica, ossia, per la (2), il lavoro compiuto dalle forze di att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ezio</dc:creator>
  <dc:description/>
  <cp:keywords/>
  <dc:language>en-US</dc:language>
  <cp:lastModifiedBy>Alexis Pompili</cp:lastModifiedBy>
  <dcterms:modified xsi:type="dcterms:W3CDTF">2009-07-14T08:28:00Z</dcterms:modified>
  <cp:revision>38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