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Politecnico di Bari - Facoltà di Ingegneria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Corso di Laurea in Ingegneria Gestionale</w:t>
      </w:r>
    </w:p>
    <w:p>
      <w:pPr>
        <w:pStyle w:val="Normal"/>
        <w:jc w:val="center"/>
        <w:rPr>
          <w:sz w:val="28"/>
          <w:szCs w:val="28"/>
        </w:rPr>
      </w:pPr>
      <w:r>
        <w:rPr>
          <w:rStyle w:val="Ft0"/>
          <w:b/>
          <w:bCs/>
          <w:sz w:val="28"/>
          <w:szCs w:val="28"/>
        </w:rPr>
        <w:t>Corso di Fisica Generale (A e B), esame del 26 Settembre 2009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  <w:u w:val="thick"/>
        </w:rPr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u w:val="thick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u w:val="thick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  <w:t>PROBLEMA 3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rPr/>
      </w:pPr>
      <w:r>
        <w:rPr>
          <w:sz w:val="28"/>
          <w:szCs w:val="28"/>
        </w:rPr>
        <w:t xml:space="preserve">Si consideri il circuito rappresentato in figura, in cui una f.e.m. </w:t>
      </w:r>
      <w:r>
        <w:rPr>
          <w:b/>
          <w:sz w:val="28"/>
          <w:szCs w:val="28"/>
        </w:rPr>
        <w:t>ε = 100 V</w:t>
      </w:r>
      <w:r>
        <w:rPr>
          <w:sz w:val="28"/>
          <w:szCs w:val="28"/>
        </w:rPr>
        <w:t xml:space="preserve"> è applicata ad un sistema di tre condensatori. Sapendo che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 xml:space="preserve"> = 10 pF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= 5 C</w:t>
      </w:r>
      <w:r>
        <w:rPr>
          <w:b/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e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è la capa-cità di un condensatore cilindrico avente armature cilindriche coassiali di raggio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1</w:t>
      </w:r>
      <w:r>
        <w:rPr>
          <w:b/>
          <w:sz w:val="28"/>
          <w:szCs w:val="28"/>
        </w:rPr>
        <w:t>= 1 mm</w:t>
      </w:r>
      <w:r>
        <w:rPr>
          <w:sz w:val="28"/>
          <w:szCs w:val="28"/>
        </w:rPr>
        <w:t xml:space="preserve"> ed </w:t>
      </w:r>
      <w:r>
        <w:rPr>
          <w:b/>
          <w:sz w:val="28"/>
          <w:szCs w:val="28"/>
        </w:rPr>
        <w:t>R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 xml:space="preserve">= 2 mm </w:t>
      </w:r>
      <w:r>
        <w:rPr>
          <w:sz w:val="28"/>
          <w:szCs w:val="28"/>
        </w:rPr>
        <w:t>ed altezza</w:t>
      </w:r>
      <w:r>
        <w:rPr>
          <w:b/>
          <w:sz w:val="28"/>
          <w:szCs w:val="28"/>
        </w:rPr>
        <w:t xml:space="preserve"> d= 1 cm</w:t>
      </w:r>
      <w:r>
        <w:rPr>
          <w:sz w:val="28"/>
          <w:szCs w:val="28"/>
        </w:rPr>
        <w:t>, determinare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 capacità del condensatore cilindrico, effettuando il calcolo in dettaglio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Le cariche presenti sulle armature dei tre condensatori.</w:t>
      </w:r>
    </w:p>
    <w:p>
      <w:pPr>
        <w:pStyle w:val="Normal"/>
        <w:numPr>
          <w:ilvl w:val="0"/>
          <w:numId w:val="1"/>
        </w:numPr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sz w:val="28"/>
          <w:szCs w:val="28"/>
        </w:rPr>
        <w:t>Il lavoro compiuto dalla sorgente di f.e.m. per caricare il sistema dei condensatori.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  <w:sz w:val="28"/>
          <w:szCs w:val="28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  <w:t>SOLUZIONE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8"/>
          <w:u w:val="thick"/>
        </w:rPr>
      </w:pPr>
      <w:r>
        <w:rPr>
          <w:rFonts w:cs="TimesNewRoman,Bold;Times New Roman" w:ascii="TimesNewRoman,Bold;Times New Roman" w:hAnsi="TimesNewRoman,Bold;Times New Roman"/>
          <w:b/>
          <w:bCs/>
          <w:sz w:val="28"/>
          <w:u w:val="thick"/>
        </w:rPr>
      </w:r>
    </w:p>
    <w:p>
      <w:pPr>
        <w:pStyle w:val="Normal"/>
        <w:rPr/>
      </w:pPr>
      <w:r>
        <w:rPr>
          <w:sz w:val="28"/>
          <w:szCs w:val="28"/>
        </w:rPr>
        <w:t>Eseguiamo i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haracter">
                  <wp:posOffset>1871980</wp:posOffset>
                </wp:positionH>
                <wp:positionV relativeFrom="line">
                  <wp:posOffset>2693035</wp:posOffset>
                </wp:positionV>
                <wp:extent cx="3474085" cy="20624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4000" cy="2062440"/>
                          <a:chOff x="0" y="0"/>
                          <a:chExt cx="3474000" cy="2062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473280" cy="206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25800" y="868680"/>
                            <a:ext cx="433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1085760"/>
                            <a:ext cx="21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085760"/>
                            <a:ext cx="0" cy="75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846080"/>
                            <a:ext cx="119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6640" y="141084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41156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1194480"/>
                            <a:ext cx="434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6640" y="868680"/>
                            <a:ext cx="0" cy="32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86868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560" y="651600"/>
                            <a:ext cx="43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2880" y="216360"/>
                            <a:ext cx="72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217080"/>
                            <a:ext cx="119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217080"/>
                            <a:ext cx="0" cy="433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6640" y="217080"/>
                            <a:ext cx="97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217080"/>
                            <a:ext cx="0" cy="54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759960"/>
                            <a:ext cx="43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6960" y="977400"/>
                            <a:ext cx="433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040" y="977400"/>
                            <a:ext cx="0" cy="867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8280" y="1846080"/>
                            <a:ext cx="108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868680"/>
                            <a:ext cx="216360" cy="21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542880"/>
                            <a:ext cx="4345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1194480"/>
                            <a:ext cx="4345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840" y="759960"/>
                            <a:ext cx="434520" cy="32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4pt;margin-top:212.05pt;width:273.55pt;height:162.4pt" coordorigin="2948,4241" coordsize="5471,3248">
                <v:rect id="shape_0" stroked="f" o:allowincell="f" style="position:absolute;left:2949;top:4241;width:5469;height:3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461,5609" to="4143,56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32,5951" to="3973,595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3,5951" to="3803,7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3,7148" to="5682,7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3,6463" to="5683,714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1,6464" to="6024,64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1,6122" to="6025,61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3,5609" to="5683,612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1,5609" to="6024,560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41,5267" to="6024,526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3,4582" to="3803,560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03,4583" to="5682,45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3,4583" to="5683,52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683,4583" to="7221,45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2,4583" to="7222,543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0,5438" to="7562,54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80,5780" to="7562,57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22,5780" to="7222,714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12,7148" to="7221,714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48;top:5609;width:340;height:3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86;top:5096;width:683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86;top:6122;width:683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5;top:5438;width:683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nizialmente il calcolo dettagliato del campo elettrico nell’intercapedine del condensatore cilindrico </w:t>
      </w:r>
      <w:r>
        <w:rPr>
          <w:b/>
          <w:sz w:val="28"/>
          <w:szCs w:val="28"/>
        </w:rPr>
        <w:t>C</w:t>
      </w:r>
      <w:r>
        <w:rPr>
          <w:b/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 in modo da calcolare la d.d.p. fra le armature da cui poi derivare la capacita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Applico il teorema di Gauss andando a calcolare il flusso attraverso un cilindro coassiale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</m:oMath>
      <w:r>
        <w:rPr>
          <w:sz w:val="28"/>
          <w:szCs w:val="28"/>
        </w:rPr>
        <w:t xml:space="preserve"> di altezza </w:t>
      </w:r>
      <w:r>
        <w:rPr>
          <w:b/>
          <w:i/>
          <w:sz w:val="28"/>
          <w:szCs w:val="28"/>
        </w:rPr>
        <w:t>h</w:t>
      </w:r>
      <w:r>
        <w:rPr>
          <w:sz w:val="28"/>
          <w:szCs w:val="28"/>
        </w:rPr>
        <w:t xml:space="preserve"> e raggio </w:t>
      </w:r>
      <w:r>
        <w:rPr>
          <w:b/>
          <w:i/>
          <w:sz w:val="28"/>
          <w:szCs w:val="28"/>
        </w:rPr>
        <w:t>r</w:t>
      </w:r>
      <w:r>
        <w:rPr>
          <w:sz w:val="28"/>
          <w:szCs w:val="28"/>
        </w:rPr>
        <w:t xml:space="preserve">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T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</m:sSub>
        <m:d>
          <m:dPr>
            <m:begChr m:val="("/>
            <m:endChr m:val=")"/>
          </m:dPr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acc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Û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λh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nary>
          <m:naryPr>
            <m:chr m:val="∫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S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h</m:t>
            </m:r>
            <m:r>
              <w:rPr>
                <w:rFonts w:ascii="Cambria Math" w:hAnsi="Cambria Math"/>
              </w:rPr>
              <m:t xml:space="preserve">Û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E</m:t>
                    </m:r>
                  </m:e>
                </m:acc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nary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;</w:t>
      </w:r>
    </w:p>
    <w:p>
      <w:pPr>
        <w:pStyle w:val="Normal"/>
        <w:rPr/>
      </w:pPr>
      <w:r>
        <w:rPr>
          <w:sz w:val="28"/>
          <w:szCs w:val="28"/>
        </w:rPr>
        <w:t xml:space="preserve">vettorialmente: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r</m:t>
            </m:r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8"/>
          <w:szCs w:val="28"/>
        </w:rPr>
        <w:t xml:space="preserve">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tanto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=-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dr</m:t>
              </m:r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−</m:t>
          </m:r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</m:e>
          </m:nary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nary>
            <m:naryPr>
              <m:chr m:val="∫"/>
            </m:naryPr>
            <m: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r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=-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λ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o</m:t>
                      </m:r>
                    </m:sub>
                  </m:sSub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</m:e>
          </m:nary>
          <m:f>
            <m:num>
              <m:r>
                <w:rPr>
                  <w:rFonts w:ascii="Cambria Math" w:hAnsi="Cambria Math"/>
                </w:rPr>
                <m:t xml:space="preserve">λ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e>
          </m:d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nfine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DV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λd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λ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pe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e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@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a capacita’ equivalente dei 2 condensatori in serie e’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alcoliamo le cariche presenti sulle armature (nota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essendo i due in serie)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@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mentre 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r>
          <m:rPr>
            <m:lit/>
            <m:nor/>
          </m:rPr>
          <w:rPr>
            <w:rFonts w:ascii="Cambria Math" w:hAnsi="Cambria Math"/>
          </w:rPr>
          <m:t xml:space="preserve">nC</m:t>
        </m:r>
      </m:oMath>
      <w:r>
        <w:rPr>
          <w:sz w:val="28"/>
          <w:szCs w:val="28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a capacita’ equivalente dei 3 condensatori e’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2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  <m:r>
          <w:rPr>
            <w:rFonts w:ascii="Cambria Math" w:hAnsi="Cambria Math"/>
          </w:rPr>
          <m:t xml:space="preserve">@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m:rPr>
            <m:lit/>
            <m:nor/>
          </m:rPr>
          <w:rPr>
            <w:rFonts w:ascii="Cambria Math" w:hAnsi="Cambria Math"/>
          </w:rPr>
          <m:t xml:space="preserve">pF</m:t>
        </m:r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tanto il lavoro necessario per caricare questa capacita’ e’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ot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q</m:t>
              </m:r>
            </m:sub>
          </m:sSub>
          <m:r>
            <w:rPr>
              <w:rFonts w:ascii="Cambria Math" w:hAnsi="Cambria Math"/>
            </w:rPr>
            <m:t xml:space="preserve">⋅</m:t>
          </m:r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@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m:rPr>
              <m:lit/>
              <m:nor/>
            </m:rPr>
            <w:rPr>
              <w:rFonts w:ascii="Cambria Math" w:hAnsi="Cambria Math"/>
            </w:rPr>
            <m:t xml:space="preserve">pF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@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J</m:t>
          </m:r>
        </m:oMath>
      </m:oMathPara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noti che l’energia elettrostatica immagazzinata nella capacita’ equivalente vale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q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er cui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>
          <w:sz w:val="28"/>
          <w:szCs w:val="28"/>
        </w:rPr>
        <w:t>; in effetti la meta’ del lavoro effettuato dal generatore viene dissipato sulla resistenza (parassita) dei fili di collegamento per effetto Joule;  si ricordi che l’energia cosi’ dissipata e’ indipendente dal valore della resistenza stessa.</w:t>
      </w:r>
    </w:p>
    <w:p>
      <w:pPr>
        <w:pStyle w:val="Normal"/>
        <w:rPr>
          <w:rFonts w:ascii="TimesNewRoman,Bold;Times New Roman" w:hAnsi="TimesNewRoman,Bold;Times New Roman" w:cs="TimesNewRoman,Bold;Times New Roman"/>
          <w:b/>
          <w:b/>
          <w:bCs/>
        </w:rPr>
      </w:pPr>
      <w:r>
        <w:rPr>
          <w:rFonts w:cs="TimesNewRoman,Bold;Times New Roman" w:ascii="TimesNewRoman,Bold;Times New Roman" w:hAnsi="TimesNewRoman,Bold;Times New Roman"/>
          <w:b/>
          <w:b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t0">
    <w:name w:val="ft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9:21:00Z</dcterms:created>
  <dc:creator>ezio</dc:creator>
  <dc:description/>
  <cp:keywords/>
  <dc:language>en-US</dc:language>
  <cp:lastModifiedBy>Alexis Pompili</cp:lastModifiedBy>
  <cp:lastPrinted>2009-07-15T18:51:00Z</cp:lastPrinted>
  <dcterms:modified xsi:type="dcterms:W3CDTF">2009-10-02T10:05:00Z</dcterms:modified>
  <cp:revision>42</cp:revision>
  <dc:subject/>
  <dc:title>PROBLEMA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1710738</vt:r8>
  </property>
  <property fmtid="{D5CDD505-2E9C-101B-9397-08002B2CF9AE}" pid="3" name="_AuthorEmail">
    <vt:lpwstr>donato.creanza@ba.infn.it</vt:lpwstr>
  </property>
  <property fmtid="{D5CDD505-2E9C-101B-9397-08002B2CF9AE}" pid="4" name="_AuthorEmailDisplayName">
    <vt:lpwstr>Donato Creanza</vt:lpwstr>
  </property>
  <property fmtid="{D5CDD505-2E9C-101B-9397-08002B2CF9AE}" pid="5" name="_EmailSubject">
    <vt:lpwstr>Proposte date esami scitti e orali</vt:lpwstr>
  </property>
</Properties>
</file>