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26 Settembre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Un’asta omogenea, di massa </w:t>
      </w:r>
      <w:r>
        <w:rPr>
          <w:b/>
          <w:sz w:val="28"/>
        </w:rPr>
        <w:t>M=2 Kg</w:t>
      </w:r>
      <w:r>
        <w:rPr>
          <w:sz w:val="28"/>
        </w:rPr>
        <w:t xml:space="preserve"> e lunghezza </w:t>
      </w:r>
      <w:r>
        <w:rPr>
          <w:b/>
          <w:sz w:val="28"/>
        </w:rPr>
        <w:t>L=1 m,</w:t>
      </w:r>
      <w:r>
        <w:rPr>
          <w:sz w:val="28"/>
        </w:rPr>
        <w:t xml:space="preserve"> può ruotare senza attrito </w:t>
      </w:r>
    </w:p>
    <w:p>
      <w:pPr>
        <w:pStyle w:val="Normal"/>
        <w:ind w:right="-82" w:hanging="0"/>
        <w:rPr/>
      </w:pPr>
      <w:r>
        <w:rPr>
          <w:sz w:val="28"/>
        </w:rPr>
        <w:t xml:space="preserve">in un piano verticale intorno ad un asse orizzontale passante per un suo estremo </w:t>
      </w:r>
      <w:r>
        <w:rPr>
          <w:b/>
          <w:sz w:val="28"/>
        </w:rPr>
        <w:t>O</w:t>
      </w:r>
      <w:r>
        <w:rPr>
          <w:sz w:val="28"/>
        </w:rPr>
        <w:t xml:space="preserve">. Sull’altro estremo dell’asta è fissato un punto materiale di massa </w:t>
      </w:r>
      <w:r>
        <w:rPr>
          <w:b/>
          <w:sz w:val="28"/>
        </w:rPr>
        <w:t>m=M/2</w:t>
      </w:r>
      <w:r>
        <w:rPr>
          <w:sz w:val="28"/>
        </w:rPr>
        <w:t>. L’asta è tenuta inizialmente ferma in posizione orizzontale.</w:t>
      </w:r>
    </w:p>
    <w:p>
      <w:pPr>
        <w:pStyle w:val="Normal"/>
        <w:ind w:right="-82" w:hanging="0"/>
        <w:rPr/>
      </w:pPr>
      <w:r>
        <w:rPr>
          <w:sz w:val="28"/>
        </w:rPr>
        <w:t xml:space="preserve">   </w:t>
      </w:r>
      <w:r>
        <w:rPr>
          <w:sz w:val="28"/>
        </w:rPr>
        <w:t>1) Determinare la posizione del centro di massa ed il valore del momento d’inerzia del sistema asta-punto materiale rispetto all’asse di rotazione.</w:t>
      </w:r>
    </w:p>
    <w:p>
      <w:pPr>
        <w:pStyle w:val="Normal"/>
        <w:tabs>
          <w:tab w:val="clear" w:pos="708"/>
          <w:tab w:val="left" w:pos="6649" w:leader="none"/>
        </w:tabs>
        <w:rPr>
          <w:sz w:val="28"/>
        </w:rPr>
      </w:pPr>
      <w:r>
        <w:rPr>
          <w:sz w:val="28"/>
        </w:rPr>
        <w:t xml:space="preserve">Ad un certo istante, l’asta viene lasciata cadere. </w:t>
      </w:r>
    </w:p>
    <w:p>
      <w:pPr>
        <w:pStyle w:val="Normal"/>
        <w:tabs>
          <w:tab w:val="clear" w:pos="708"/>
          <w:tab w:val="left" w:pos="6649" w:leader="none"/>
        </w:tabs>
        <w:rPr/>
      </w:pPr>
      <w:r>
        <w:rPr>
          <w:sz w:val="28"/>
        </w:rPr>
        <w:t xml:space="preserve">Nell’istante in cui il sistema ha ruotato di un angolo </w:t>
      </w:r>
      <w:r>
        <w:rPr>
          <w:b/>
          <w:sz w:val="28"/>
        </w:rPr>
        <w:t>α = 90</w:t>
      </w:r>
      <w:r>
        <w:rPr>
          <w:b/>
          <w:sz w:val="28"/>
          <w:vertAlign w:val="superscript"/>
        </w:rPr>
        <w:t>0</w:t>
      </w:r>
      <w:r>
        <w:rPr>
          <w:sz w:val="28"/>
        </w:rPr>
        <w:t>, calcolare:</w:t>
      </w:r>
    </w:p>
    <w:p>
      <w:pPr>
        <w:pStyle w:val="Normal"/>
        <w:tabs>
          <w:tab w:val="clear" w:pos="708"/>
          <w:tab w:val="left" w:pos="6649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2) L’energia cinetica del sistema.</w:t>
      </w:r>
    </w:p>
    <w:p>
      <w:pPr>
        <w:pStyle w:val="Normal"/>
        <w:tabs>
          <w:tab w:val="clear" w:pos="708"/>
          <w:tab w:val="left" w:pos="6649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L’accelerazione tangenziale e normale del centro di massa del sistem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0"/>
          <w:lang w:val="en-US" w:eastAsia="en-US" w:bidi="en-US"/>
        </w:rPr>
      </w:pPr>
      <w:r>
        <w:rPr>
          <w:rFonts w:cs="TimesNewRoman;Times New Roman" w:ascii="TimesNewRoman;Times New Roman" w:hAnsi="TimesNewRoman;Times New Roman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1440180</wp:posOffset>
                </wp:positionH>
                <wp:positionV relativeFrom="line">
                  <wp:posOffset>180340</wp:posOffset>
                </wp:positionV>
                <wp:extent cx="3085465" cy="182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28080"/>
                          <a:chOff x="0" y="0"/>
                          <a:chExt cx="30855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239904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0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455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4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495800">
                            <a:off x="2269440" y="815760"/>
                            <a:ext cx="913680" cy="423000"/>
                          </a:xfrm>
                          <a:custGeom>
                            <a:avLst/>
                            <a:gdLst>
                              <a:gd name="textAreaLeft" fmla="*/ 0 w 518040"/>
                              <a:gd name="textAreaRight" fmla="*/ 518400 w 518040"/>
                              <a:gd name="textAreaTop" fmla="*/ 0 h 239760"/>
                              <a:gd name="textAreaBottom" fmla="*/ 24012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07" y="14070"/>
                                </a:moveTo>
                                <a:arcTo wR="-10800" hR="-10800" stAng="9742547" swAng="-6493154"/>
                                <a:lnTo>
                                  <a:pt x="4476" y="2045"/>
                                </a:lnTo>
                                <a:arcTo wR="10800" hR="10800" stAng="-7550608" swAng="6493154"/>
                                <a:lnTo>
                                  <a:pt x="23666" y="6713"/>
                                </a:lnTo>
                                <a:lnTo>
                                  <a:pt x="21911" y="10103"/>
                                </a:lnTo>
                                <a:lnTo>
                                  <a:pt x="18520" y="8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9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14.2pt;width:250.6pt;height:143.95pt" coordorigin="2268,284" coordsize="5012,2879">
                <v:rect id="shape_0" stroked="f" o:allowincell="f" style="position:absolute;left:2268;top:284;width:48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2809;top:1183;width:3777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2809;top:1183;width:177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09;top:1183;width:177;height:17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87;top:1002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9;top:1362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09,823" to="6586,823" stroked="t" o:allowincell="f" style="position:absolute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07;top:463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843;top:1569;width:1438;height:665;mso-wrap-style:none;v-text-anchor:middle;rotation:7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07;top:1542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SOLUZION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Considero un asse x di riferimento con origine nel punto di sospensione O e diretto come l’asta. Su questo asse la coordinata del centro di massa e’: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  </w:t>
      </w:r>
      <w:r>
        <w:rPr>
          <w:sz w:val="28"/>
        </w:rPr>
        <w:t>(G e’ il baricentro della sola asta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pplicando il teorema di Steiner si calcola il momento d’inerzia del sistema asta+punto rispetto ad O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STA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UNTO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Dopo una rotazione di un angolo retto l’asta si trova in posizione verticale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considero la quota a cui si trova il centro di massa in questa posizione del sistema</w:t>
      </w:r>
    </w:p>
    <w:p>
      <w:pPr>
        <w:pStyle w:val="Normal"/>
        <w:autoSpaceDE w:val="false"/>
        <w:rPr/>
      </w:pPr>
      <w:r>
        <w:rPr>
          <w:sz w:val="28"/>
        </w:rPr>
        <w:t xml:space="preserve">come la quota di riferimento dell’energia potenziale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Ovviamente la corrispondente energia cinetica finale del sistema e’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I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autoSpaceDE w:val="false"/>
        <w:rPr>
          <w:sz w:val="28"/>
        </w:rPr>
      </w:pPr>
      <w:r>
        <w:rPr>
          <w:sz w:val="28"/>
        </w:rPr>
        <w:t>con la velocita’ angolare che e’ un’incognit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All’istante iniziale invece il sistema e’ fermo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) mentre gli compete un’energia potenziale pari a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sz w:val="28"/>
        </w:rPr>
        <w:t>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er la conservazione dell’energia meccanica fra gli istanti iniziale e finale si ha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Û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sSubSup>
          <m:e>
            <m:r>
              <w:rPr>
                <w:rFonts w:ascii="Cambria Math" w:hAnsi="Cambria Math"/>
              </w:rPr>
              <m:t xml:space="preserve">Û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Pertanto: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La seconda equazione cardinale del moto lega il momento della forza peso e l’accelerazione angolare; scalarmente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g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da cui: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Le componenti del vettore accelerazione sono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sz w:val="28"/>
        </w:rPr>
        <w:t xml:space="preserve"> 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>
          <w:sz w:val="28"/>
        </w:rPr>
        <w:t xml:space="preserve"> 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Si noti ch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per cui: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, mentre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sSubSup>
          <m:e>
            <m:r>
              <w:rPr>
                <w:rFonts w:ascii="Cambria Math" w:hAnsi="Cambria Math"/>
              </w:rPr>
              <m:t xml:space="preserve">º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cp:lastPrinted>2009-07-15T18:51:00Z</cp:lastPrinted>
  <dcterms:modified xsi:type="dcterms:W3CDTF">2009-09-25T16:40:00Z</dcterms:modified>
  <cp:revision>42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