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6 Sett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</w:rPr>
        <w:t xml:space="preserve">Un cilindro con pareti adiabatiche, di volume </w:t>
      </w:r>
      <w:r>
        <w:rPr>
          <w:b/>
          <w:sz w:val="28"/>
        </w:rPr>
        <w:t>V= 10 l</w:t>
      </w:r>
      <w:r>
        <w:rPr>
          <w:sz w:val="28"/>
        </w:rPr>
        <w:t xml:space="preserve">, contiene un gas perfetto monoatomico. Il cilindro è diviso in due parti uguali </w:t>
      </w:r>
      <w:r>
        <w:rPr>
          <w:b/>
          <w:sz w:val="28"/>
        </w:rPr>
        <w:t>A</w:t>
      </w:r>
      <w:r>
        <w:rPr>
          <w:sz w:val="28"/>
        </w:rPr>
        <w:t xml:space="preserve"> e </w:t>
      </w:r>
      <w:r>
        <w:rPr>
          <w:b/>
          <w:sz w:val="28"/>
        </w:rPr>
        <w:t>B</w:t>
      </w:r>
      <w:r>
        <w:rPr>
          <w:sz w:val="28"/>
        </w:rPr>
        <w:t xml:space="preserve"> da un pistone mobile adiabatico bloccato. Nelle due parti del cilindro sono contenute le quantità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A</w:t>
      </w:r>
      <w:r>
        <w:rPr>
          <w:b/>
          <w:sz w:val="28"/>
        </w:rPr>
        <w:t>=2 moli</w:t>
      </w:r>
      <w:r>
        <w:rPr>
          <w:sz w:val="28"/>
        </w:rPr>
        <w:t xml:space="preserve"> ed </w:t>
      </w:r>
      <w:r>
        <w:rPr>
          <w:b/>
          <w:sz w:val="28"/>
        </w:rPr>
        <w:t>n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>= 1 mole</w:t>
      </w:r>
      <w:r>
        <w:rPr>
          <w:sz w:val="28"/>
        </w:rPr>
        <w:t xml:space="preserve"> del gas, alla stessa temperatura </w:t>
      </w:r>
      <w:r>
        <w:rPr>
          <w:b/>
          <w:sz w:val="28"/>
        </w:rPr>
        <w:t>T</w:t>
      </w:r>
      <w:r>
        <w:rPr>
          <w:b/>
          <w:sz w:val="28"/>
          <w:vertAlign w:val="subscript"/>
        </w:rPr>
        <w:t>i</w:t>
      </w:r>
      <w:r>
        <w:rPr>
          <w:b/>
          <w:sz w:val="28"/>
        </w:rPr>
        <w:t>=300 K</w:t>
      </w:r>
      <w:r>
        <w:rPr>
          <w:sz w:val="28"/>
        </w:rPr>
        <w:t xml:space="preserve">.. Ad un certo istante, il pistone viene sbloccato. Dopo un certo tempo, il sistema raggiunge la configurazione di equilibrio in cui </w:t>
      </w:r>
      <w:r>
        <w:rPr>
          <w:b/>
          <w:sz w:val="28"/>
        </w:rPr>
        <w:t>V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>= 2/3 V</w:t>
      </w:r>
      <w:r>
        <w:rPr>
          <w:b/>
          <w:sz w:val="28"/>
          <w:vertAlign w:val="subscript"/>
        </w:rPr>
        <w:t>A</w:t>
      </w:r>
      <w:r>
        <w:rPr>
          <w:sz w:val="28"/>
        </w:rPr>
        <w:t>. Determinar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e pressioni iniziali delle due quantità </w:t>
      </w:r>
      <w:r>
        <w:rPr>
          <w:b/>
          <w:sz w:val="28"/>
        </w:rPr>
        <w:t>A</w:t>
      </w:r>
      <w:r>
        <w:rPr>
          <w:sz w:val="28"/>
        </w:rPr>
        <w:t xml:space="preserve"> e </w:t>
      </w:r>
      <w:r>
        <w:rPr>
          <w:b/>
          <w:sz w:val="28"/>
        </w:rPr>
        <w:t xml:space="preserve">B </w:t>
      </w:r>
      <w:r>
        <w:rPr>
          <w:sz w:val="28"/>
        </w:rPr>
        <w:t>di g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e temperature finali delle due quantità </w:t>
      </w:r>
      <w:r>
        <w:rPr>
          <w:b/>
          <w:sz w:val="28"/>
        </w:rPr>
        <w:t>A</w:t>
      </w:r>
      <w:r>
        <w:rPr>
          <w:sz w:val="28"/>
        </w:rPr>
        <w:t xml:space="preserve"> e </w:t>
      </w:r>
      <w:r>
        <w:rPr>
          <w:b/>
          <w:sz w:val="28"/>
        </w:rPr>
        <w:t>B</w:t>
      </w:r>
      <w:r>
        <w:rPr>
          <w:sz w:val="28"/>
        </w:rPr>
        <w:t xml:space="preserve"> di ga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variazione di entropia dell’universo nel process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lcoliamo innanzitutto la pressione iniziale nelle 2 parti del cilindr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l processo e’ adiabatico (pistone e pareti isolanti) ed e’ irreversibile essendovi una differenza di pressione finita all’inizio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) e durante il processo stesso. Poiche’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e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 ovviamente la parte A si espande adiabaticamente mentre la parte B si comprime adiabaticamente. Al termine del processo si avra’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l primo principio della termodinamica riferito al processo adiabatico dell’intero sistema (per il quale il lavoro e’ complessivamente nullo) porta ad affermare che non vi e’ variazione complessiva dell’energia interna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 deriva che le variazioni delle energie interne associate alle trasformazioni delle due parti del sistema devono essere uguali ed oppost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Û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Û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[1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a seconda relazione per poter calcolare le due temperature finali incognite si ricava dalle equazioni di stato delle due parti nel loro stato final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 e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oiche’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ÛV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sSubSup>
          <m:e>
            <m:r>
              <w:rPr>
                <w:rFonts w:ascii="Cambria Math" w:hAnsi="Cambria Math"/>
              </w:rPr>
              <m:t xml:space="preserve">Û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nonche’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si riscriv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    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videndo membro a membro si ottiene: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Û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</m:oMath>
      <w:r>
        <w:rPr>
          <w:sz w:val="28"/>
          <w:szCs w:val="28"/>
        </w:rPr>
        <w:t xml:space="preserve">   [2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tanto si risolve il semplice sistema delle equazioni [1] e [2]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Û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ssendo il cilindro isolato si 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</m:oMath>
      <w:r>
        <w:rPr>
          <w:sz w:val="28"/>
          <w:szCs w:val="28"/>
        </w:rPr>
        <w:t xml:space="preserve">; d’altra part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rattandosi di un processo irreversibile si dovra’ trovar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Analogament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er ciascuna delle 2 parti del sistema la variazione di entropia sara’ positiv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’espansione adiabatica di A e la compressione adiabatica di B sono processi reali irreversibili. Per calcolare le relative variazioni di entropia bisogna fare riferimento ad una o piu’ opportune trasformazioni ideali reversibili che portino dallo stato iniziale a quello finale. Per esempio si puo’ considerare una opportuna coppia di trasformazioni reversibili isoterma+isocora con stato intermedio C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) e D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) rispettivamente per le parti A e B del sistema. Pertant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[3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nary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[4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viluppando la [3]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@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</m:e>
          </m: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viluppando la [4]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p>
                      </m:sSub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@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5</m:t>
              </m:r>
            </m:e>
          </m:d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onclusion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NI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@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3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09-27T10:39:00Z</dcterms:modified>
  <cp:revision>59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