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8 Luglio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Due palline di mass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ciascuna sono fissate alle estremita’ di una barra di acciaio lung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di mass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TimesNewRoman;Times New Roman" w:ascii="TimesNewRoman;Times New Roman" w:hAnsi="TimesNewRoman;Times New Roman"/>
          <w:sz w:val="28"/>
        </w:rPr>
        <w:t xml:space="preserve"> . La barra ruota, su un piano oriz- zontale, attorno al suo asse mediano verticale. Ad un certo istante la sua velocita’ an-golare risulta essere pari a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ir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NewRoman;Times New Roman" w:ascii="TimesNewRoman;Times New Roman" w:hAnsi="TimesNewRoman;Times New Roman"/>
          <w:sz w:val="28"/>
        </w:rPr>
        <w:t xml:space="preserve">. A causa degli attriti il sistema si ferma in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s</m:t>
        </m:r>
      </m:oMath>
      <w:r>
        <w:rPr>
          <w:rFonts w:cs="TimesNewRoman;Times New Roman" w:ascii="TimesNewRoman;Times New Roman" w:hAnsi="TimesNewRoman;Times New Roman"/>
          <w:sz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Assumendo che il momento torcente dovuto agli attriti sia costante, calcolar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1) l’accelerazione angolare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2) il momento torcente degli attriti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3) l’energia cinetica perduta nella fase di arresto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4) il numero di giri compiuti nell’intervallo di tempo necessario all’arrest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Quest’ultima quantita’ puo’ essere calcolata in 2 modi alternativi, uno “dinamico” ed uno “cinematico”: si sviluppino entrambi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Infine si supponga che il momento torcente associato agli attriti non sia costante; senza ulteriori informazioni, quali delle quantita’ precedenti si puo’ ancora deter-minare? Se ne esiste qualcuna darne il valor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Una mole di gas perfetto monoatomico compie il ciclo reversibile ABC nel quale la trasformazione AB e’ isocora, la trasformazione BC e’ adiabatica e la trasformazione CA e’ isobara. Calcolar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1) il calore assorbito dal gas e quello ceduto durante il ciclo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 xml:space="preserve">2) il rendimento del ciclo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  <w:t>3) la variazione di entropia lungo ciascuna trasformazione, verificando che non vi e’ variazione di entropia lungo l’intero ciclo reversibil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</w:rPr>
        <w:t xml:space="preserve">Siano </w:t>
      </w:r>
      <w:r>
        <w:rPr>
          <w:rFonts w:cs="TimesNewRoman;Times New Roman" w:ascii="TimesNewRoman;Times New Roman" w:hAnsi="TimesNewRoman;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NewRoman;Times New Roman" w:ascii="TimesNewRoman;Times New Roman" w:hAnsi="TimesNewRoman;Times New Roman"/>
          <w:sz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</w:rPr>
      </w:pPr>
      <w:r>
        <w:rPr>
          <w:rFonts w:cs="TimesNewRoman;Times New Roman" w:ascii="TimesNewRoman;Times New Roman" w:hAnsi="TimesNewRoman;Times New Roman"/>
          <w:sz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</w:rPr>
        <w:t xml:space="preserve">Una carica puntiforme positiva di valor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e’ posta al centro di una sfera di carica negativa distribuita con densita’ uniforme. Il valore complessivo della carica negativa e’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; il raggio della sfera e’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</w:rPr>
        <w:t xml:space="preserve">. Detta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la distanza dal centro del sistema, calcolare se esiste per una generica carica puntiforme, che non perturbi il sistema, una posizione di equilibrio in un punt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Discutere il caso particolare in cui viene posta, invece di </w:t>
      </w:r>
      <w:r>
        <w:rPr>
          <w:i/>
          <w:sz w:val="28"/>
        </w:rPr>
        <w:t>q</w:t>
      </w:r>
      <w:r>
        <w:rPr>
          <w:sz w:val="28"/>
        </w:rPr>
        <w:t xml:space="preserve">, una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cp:lastPrinted>2009-07-15T18:51:00Z</cp:lastPrinted>
  <dcterms:modified xsi:type="dcterms:W3CDTF">2009-07-15T17:35:00Z</dcterms:modified>
  <cp:revision>32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