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6 Sett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Un’asta omogenea, di massa </w:t>
      </w:r>
      <w:r>
        <w:rPr>
          <w:b/>
          <w:sz w:val="28"/>
        </w:rPr>
        <w:t>M=2 Kg</w:t>
      </w:r>
      <w:r>
        <w:rPr>
          <w:sz w:val="28"/>
        </w:rPr>
        <w:t xml:space="preserve"> e lunghezza </w:t>
      </w:r>
      <w:r>
        <w:rPr>
          <w:b/>
          <w:sz w:val="28"/>
        </w:rPr>
        <w:t>L=1 m,</w:t>
      </w:r>
      <w:r>
        <w:rPr>
          <w:sz w:val="28"/>
        </w:rPr>
        <w:t xml:space="preserve"> può ruotare senza attrito </w:t>
      </w:r>
    </w:p>
    <w:p>
      <w:pPr>
        <w:pStyle w:val="Normal"/>
        <w:ind w:right="-82" w:hanging="0"/>
        <w:rPr/>
      </w:pPr>
      <w:r>
        <w:rPr>
          <w:sz w:val="28"/>
        </w:rPr>
        <w:t xml:space="preserve">in un piano verticale intorno ad un asse orizzontale passante per un suo estremo </w:t>
      </w:r>
      <w:r>
        <w:rPr>
          <w:b/>
          <w:sz w:val="28"/>
        </w:rPr>
        <w:t>O</w:t>
      </w:r>
      <w:r>
        <w:rPr>
          <w:sz w:val="28"/>
        </w:rPr>
        <w:t xml:space="preserve">. Sull’altro estremo dell’asta è fissato un punto materiale di massa </w:t>
      </w:r>
      <w:r>
        <w:rPr>
          <w:b/>
          <w:sz w:val="28"/>
        </w:rPr>
        <w:t>m=M/2</w:t>
      </w:r>
      <w:r>
        <w:rPr>
          <w:sz w:val="28"/>
        </w:rPr>
        <w:t>. L’asta è tenuta inizialmente ferma in posizione orizzontale.</w:t>
      </w:r>
    </w:p>
    <w:p>
      <w:pPr>
        <w:pStyle w:val="Normal"/>
        <w:ind w:right="-82" w:hanging="0"/>
        <w:rPr/>
      </w:pPr>
      <w:r>
        <w:rPr>
          <w:sz w:val="28"/>
        </w:rPr>
        <w:t xml:space="preserve">   </w:t>
      </w:r>
      <w:r>
        <w:rPr>
          <w:sz w:val="28"/>
        </w:rPr>
        <w:t>1) Determinare la posizione del centro di massa ed il valore del momento d’inerzia del sistema asta-punto materiale rispetto all’asse di rotazione.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</w:rPr>
      </w:pPr>
      <w:r>
        <w:rPr>
          <w:sz w:val="28"/>
        </w:rPr>
        <w:t xml:space="preserve">Ad un certo istante, l’asta viene lasciata cadere. 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</w:rPr>
        <w:t xml:space="preserve">Nell’istante in cui il sistema ha ruotato di un angolo </w:t>
      </w:r>
      <w:r>
        <w:rPr>
          <w:b/>
          <w:sz w:val="28"/>
        </w:rPr>
        <w:t>α = 90</w:t>
      </w:r>
      <w:r>
        <w:rPr>
          <w:b/>
          <w:sz w:val="28"/>
          <w:vertAlign w:val="superscript"/>
        </w:rPr>
        <w:t>0</w:t>
      </w:r>
      <w:r>
        <w:rPr>
          <w:sz w:val="28"/>
        </w:rPr>
        <w:t>, calcolare: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2) L’energia cinetica del sistema.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L’accelerazione tangenziale e normale del centro di massa del siste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  <w:lang w:val="en-US" w:eastAsia="en-US" w:bidi="en-US"/>
        </w:rPr>
      </w:pPr>
      <w:r>
        <w:rPr>
          <w:rFonts w:cs="TimesNewRoman;Times New Roman" w:ascii="TimesNewRoman;Times New Roman" w:hAnsi="TimesNewRoman;Times New Roman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600450</wp:posOffset>
                </wp:positionH>
                <wp:positionV relativeFrom="line">
                  <wp:posOffset>180340</wp:posOffset>
                </wp:positionV>
                <wp:extent cx="30854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39904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95800">
                            <a:off x="2269440" y="815760"/>
                            <a:ext cx="913680" cy="42300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07" y="14070"/>
                                </a:moveTo>
                                <a:arcTo wR="-10800" hR="-10800" stAng="9742547" swAng="-6493154"/>
                                <a:lnTo>
                                  <a:pt x="4476" y="2045"/>
                                </a:lnTo>
                                <a:arcTo wR="10800" hR="10800" stAng="-7550608" swAng="6493154"/>
                                <a:lnTo>
                                  <a:pt x="23666" y="6713"/>
                                </a:lnTo>
                                <a:lnTo>
                                  <a:pt x="21911" y="10103"/>
                                </a:lnTo>
                                <a:lnTo>
                                  <a:pt x="18520" y="8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250.6pt;height:143.95pt" coordorigin="5670,284" coordsize="5012,2879">
                <v:rect id="shape_0" stroked="f" o:allowincell="f" style="position:absolute;left:5670;top:284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6210;top:1183;width:377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6210;top:1183;width:17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810;top:1183;width:177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89;top:1002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0;top:1362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0,823" to="9987,823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09;top:463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245;top:1569;width:1438;height:665;mso-wrap-style:none;v-text-anchor:middle;rotation:7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09;top:1542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</w:rPr>
        <w:t xml:space="preserve">Un cilindro con pareti adiabatiche, di volume </w:t>
      </w:r>
      <w:r>
        <w:rPr>
          <w:b/>
          <w:sz w:val="28"/>
        </w:rPr>
        <w:t>V= 10 l</w:t>
      </w:r>
      <w:r>
        <w:rPr>
          <w:sz w:val="28"/>
        </w:rPr>
        <w:t xml:space="preserve">, contiene un gas perfetto monoatomico. Il cilindro è diviso in due parti uguali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>B</w:t>
      </w:r>
      <w:r>
        <w:rPr>
          <w:sz w:val="28"/>
        </w:rPr>
        <w:t xml:space="preserve"> da un pistone mobile adiabatico bloccato. Nelle due parti del cilindro sono contenute le quantità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>=2 moli</w:t>
      </w:r>
      <w:r>
        <w:rPr>
          <w:sz w:val="28"/>
        </w:rPr>
        <w:t xml:space="preserve"> ed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>= 1 mole</w:t>
      </w:r>
      <w:r>
        <w:rPr>
          <w:sz w:val="28"/>
        </w:rPr>
        <w:t xml:space="preserve"> del gas, alla stessa temperatura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=300 K</w:t>
      </w:r>
      <w:r>
        <w:rPr>
          <w:sz w:val="28"/>
        </w:rPr>
        <w:t xml:space="preserve">. Ad un certo istante, il pistone viene sbloccato. Dopo un certo tempo, il sistema raggiunge la configurazione di equilibrio in cui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>= 2/3 V</w:t>
      </w:r>
      <w:r>
        <w:rPr>
          <w:b/>
          <w:sz w:val="28"/>
          <w:vertAlign w:val="subscript"/>
        </w:rPr>
        <w:t>A</w:t>
      </w:r>
      <w:r>
        <w:rPr>
          <w:sz w:val="28"/>
        </w:rPr>
        <w:t>. Determina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 pressioni iniziali delle due quantità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 xml:space="preserve">B </w:t>
      </w:r>
      <w:r>
        <w:rPr>
          <w:sz w:val="28"/>
        </w:rPr>
        <w:t>di g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 temperature finali delle due quantità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>B</w:t>
      </w:r>
      <w:r>
        <w:rPr>
          <w:sz w:val="28"/>
        </w:rPr>
        <w:t xml:space="preserve"> di g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variazione di entropia dell’universo nel process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nsideri il circuito rappresentato in figura, in cui una f.e.m. </w:t>
      </w:r>
      <w:r>
        <w:rPr>
          <w:b/>
          <w:sz w:val="28"/>
          <w:szCs w:val="28"/>
        </w:rPr>
        <w:t>ε = 100 V</w:t>
      </w:r>
      <w:r>
        <w:rPr>
          <w:sz w:val="28"/>
          <w:szCs w:val="28"/>
        </w:rPr>
        <w:t xml:space="preserve"> è applicata ad un sistema di tre condensatori. Sapendo che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10 pF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5 C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è la capa-cità di un condensatore cilindrico avente armature cilindriche coassiali di raggio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1 mm</w:t>
      </w:r>
      <w:r>
        <w:rPr>
          <w:sz w:val="28"/>
          <w:szCs w:val="28"/>
        </w:rPr>
        <w:t xml:space="preserve"> ed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 2 mm </w:t>
      </w:r>
      <w:r>
        <w:rPr>
          <w:sz w:val="28"/>
          <w:szCs w:val="28"/>
        </w:rPr>
        <w:t>ed altezza</w:t>
      </w:r>
      <w:r>
        <w:rPr>
          <w:b/>
          <w:sz w:val="28"/>
          <w:szCs w:val="28"/>
        </w:rPr>
        <w:t xml:space="preserve"> d= 1 cm</w:t>
      </w:r>
      <w:r>
        <w:rPr>
          <w:sz w:val="28"/>
          <w:szCs w:val="28"/>
        </w:rPr>
        <w:t>, determinar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capacità del condensatore cilindrico,                                              effettuando il calcolo in dettagl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cariche presenti sulle armature dei                                                                tre condensator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1755</wp:posOffset>
                </wp:positionH>
                <wp:positionV relativeFrom="line">
                  <wp:posOffset>892810</wp:posOffset>
                </wp:positionV>
                <wp:extent cx="3474085" cy="206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062440"/>
                          <a:chOff x="0" y="0"/>
                          <a:chExt cx="3474000" cy="206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47328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8686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5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850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4536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14104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10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9376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8686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686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51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1636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708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70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70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170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5996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7668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97668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453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79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4288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19376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75996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0.35pt;width:273.55pt;height:162.4pt" coordorigin="113,1407" coordsize="5471,3248">
                <v:rect id="shape_0" stroked="f" o:allowincell="f" style="position:absolute;left:114;top:1406;width:5469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6,2774" to="1308,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3115" to="1138,3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3115" to="968,4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4312" to="2847,4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3627" to="2848,4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6,3628" to="3189,3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6,3286" to="3190,3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2774" to="2848,3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6,2774" to="3189,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6,2432" to="3189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1747" to="968,2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1748" to="2847,1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1748" to="2848,2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1748" to="4386,1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7,1748" to="4387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5,2603" to="4727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5,2944" to="4727,2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7,2944" to="4387,4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4312" to="4386,4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;top:2773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1;top:2261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1;top:3286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0;top:2603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Il lavoro compiuto dalla sorgente di f.e.m.                                                          per caricare il sistema dei condens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09-26T10:38:00Z</dcterms:modified>
  <cp:revision>39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