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41" w:hanging="0"/>
        <w:rPr>
          <w:b/>
          <w:b/>
          <w:sz w:val="28"/>
        </w:rPr>
      </w:pPr>
      <w:r>
        <w:rPr>
          <w:b/>
          <w:sz w:val="28"/>
        </w:rPr>
        <w:t xml:space="preserve">Programma di FISICA GENERALE per INGEGNERIA ELETTRICA, </w:t>
      </w:r>
    </w:p>
    <w:p>
      <w:pPr>
        <w:pStyle w:val="Normal"/>
        <w:ind w:left="-567" w:right="-241" w:hanging="0"/>
        <w:rPr>
          <w:b/>
          <w:b/>
          <w:sz w:val="28"/>
        </w:rPr>
      </w:pPr>
      <w:r>
        <w:rPr>
          <w:b/>
        </w:rPr>
        <w:t>anno 2007-2008, Politecnico di Bari - Sede di Foggia.  Docente: dott. Alexis Pompili</w:t>
      </w:r>
    </w:p>
    <w:p>
      <w:pPr>
        <w:pStyle w:val="Normal"/>
        <w:ind w:right="-2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Grandezze fisiche, dimensioni, unita' di misura, cifre significative. Grandezze scalari e vettoriali. Calcolo vettoriale. Versori, scomposizione di vettori. Prodotto scalare e vettoriale. Momenti polare ed assiale di un vettore applicato. Coordinate cartesiane e polari piane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troduzione alla cinematica. Equazione vettoriale del moto, rappresentazione intrinseca della traiettoria. Equazione della traiettoria e legge oraria. Vettore velocita' media ed istantanea. Vettore accelerazione media ed istantanea. Rappresentazione intrinseca del vettore velocita' e accelerazione. Accelerazione tangenziale e centripeta. Moti elementari e classificazione. Problema inverso della cinematica. Moti uniformi. Metodo di separazione delle variabili. Moti uniformemente vari. Moti rettilinei uniforme. Moto armonico semplice. Moto circolare, velocita' e accelerazione angolari. Moto con accelerazione di gravita’; moto piano di un grave.</w:t>
      </w:r>
    </w:p>
    <w:p>
      <w:pPr>
        <w:pStyle w:val="Normal"/>
        <w:ind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/>
      </w:pPr>
      <w:r>
        <w:rPr>
          <w:color w:val="000000"/>
          <w:sz w:val="20"/>
        </w:rPr>
        <w:t>Introduzione alla dinamica classica. Definizione operativa delle forze. Forza come grandezza vettoriale. Reazioni vincolari; vincoli liscio e scabro. 1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principio della dinamica. 2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principio della dinamica. Massa inerziale, massa gravitazionale, principio di equivalenza e operazione di pesatura. 3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principio della dinamica. Quantita' di moto e momento della quantita' di moto. Equazioni cardinali della dinamica del punto materiale. Leggi di conservazione della quantita' di moto e del momento della quantita' di moto per un punto materiale. Forze centrali e proprieta'. Impulso di una forza. Teorema dell'impulso e del momento dell'impulso. Forze di attrito statico e dinamico. Piano inclinato. Forze di attrito originanti un moto circolare uniforme; curva piana e curva parabolica. Pendolo semplice e proprieta' di isocronia. Dinamica dei moti circolari, in particolare piani. Pendolo composto. Forze di richiamo funzione del solo spostamento. Legge di Hooke. Forza elastica, equazione differenziale dell'oscillatore armonico. Forza dipendente dalla velocita'; regime viscoso, legge di Stokes ed “effetto paracadute”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Lavoro di una forza. Potenza istantanea e media. Teorema dell'energia cinetica e del lavoro. Forze conservative: forza longitudinale costante e forza centrale. Energia potenziale e proprieta'. Energia meccanica totale e legge di conservazione. Forza elastica; energia cinetica e potenziale dell'oscillatore armonico. Lavoro delle forze non conservative (p.es. forza di attrito radente) e variazione di energia meccanica totale. Piano inclinato con e senza attrito. Principio di conservazione dell'energia totale e applicazioni.</w:t>
      </w:r>
    </w:p>
    <w:p>
      <w:pPr>
        <w:pStyle w:val="Normal"/>
        <w:ind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/>
      </w:pPr>
      <w:r>
        <w:rPr>
          <w:color w:val="000000"/>
          <w:sz w:val="20"/>
        </w:rPr>
        <w:t>Introduzione della dinamica dei sistemi di punti materiali. Centro di massa (C.M.) di un sistema e 3 teoremi “del C.M.”. Conservazione della quantita' di moto ed applicazioni. Momento angolare totale del C.M. e rispetto al C.M. Teorema del momento angolare di un sistema rispetto ad un asse. Conservazione del momento della quantita' di moto; momento d'inerzia di un sistema. Equazioni cardinali della meccanica. Teorema di Konig per il momento angolare. Momento angolare intrinseco e momento angolare del C.M. Teorema di Konig dell'energia cinetica. Ridefinizione del 3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 principio della dinamica mediante il principio di conservazione del momento angolare. Teorema del lavoro e dell'energia cinetica. Energia meccanica, energia propria ed energia interna di un sistema. Conservazione dell'energia in un sistema isolato. 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Moto relativo di 2 corpi; massa ridotta. Momento angolare totale ed energia cinetica totale riferite al centro di massa. Fenomeni d’urto, forze impulsive durante l'urto e quantita' che si conservano nell'urto. Urto elastico. Classificazione degli urti. Urto centrale normale elastico nel sistema laboratorio e nel sistema del centro di massa. Urto normale elastico non centrale. Urto obliquo contro una parete: riflessione meccanica ed impulso trasferito. Urto centrale normale totalmente anelastico; pendolo balistico. Urto parzialmente elastico. Esempio di processo esotermico: esplosione in 2 frammenti. Discussione di urti che coinvolgono pendoli; natura delle reazioni vincolari e conservazione del momento della quantita' di moto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Sistemi di forze parallele; baricentro. Introduzione alla cinematica dei sistemi rigidi. Rotazione intorno ad un asse fisso; momento d'inerzia e assi principali d'inerzia. Analogia fra massa e momento d'inerzia. Pendolo fisico (composto)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/>
      </w:pPr>
      <w:r>
        <w:rPr>
          <w:color w:val="000000"/>
          <w:sz w:val="20"/>
        </w:rPr>
        <w:t>Legge di gravitazione universale; accelerazione di gravita'. Leggi di Keplero; 2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 xml:space="preserve"> legge come caratteristica di una forza centrale. Argomentazione della 1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 xml:space="preserve"> legge: costanti del moto, equazione della traiettoria, orbita ellittica. 3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 xml:space="preserve"> legge nell'approssimazione di orbita circolare. Satelliti geostazionari. Energia potenziale gravitazionale. Velocita' di fuga.</w:t>
      </w:r>
    </w:p>
    <w:p>
      <w:pPr>
        <w:pStyle w:val="Normal"/>
        <w:ind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Operatori sui vettori: gradiente,  divergenza, rotore, laplaciano. Teorema della divergenza e di Stokes.</w:t>
      </w:r>
    </w:p>
    <w:p>
      <w:pPr>
        <w:pStyle w:val="Normal"/>
        <w:ind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Fenomeni elettrici. Carica elettrica e forza di Coulomb. Campo elettrostatico. Legge di Gauss e applicazioni. Introduzione formale al potenziale elettrostatico. Circuitazione del campo elettrico. Significato fisico del potenziale elettrostatico; il punto di riferimento per il potenziale elettrostatico. Campo e potenziale per varie distribuzioni di carica: lineare, sferica, cilindrica, singolo strato di carica e doppio strato (condensatore). Moto di particelle in campo elettrico; ElettronVolt. Equazioni di Poisson e Laplace; doppio strato di carica con l'equazione di Laplace. Dipolo elettrico ideale e reale; potenziale e campo elettrostatico di dipolo. Energia elettrostatica di un sistema di cariche e suo immagazzinamento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troduzione all'induzione elettrica. Conduttore in un campo elettrico: carica indotta e controcampo. Cariche e campi nei conduttori; conduttore cavo e schermo elettrostatico; gabbia di Faraday. Campo nelle vicinanze di un conduttore metallico. Effluvio elettrico, effetto delle punte. Pressione elettrostatica e stabilita' dei conduttori carichi.  Conduttore isolato e carico: capacita' elettrostatica; Farad. Coefficienti di capacita' e di induzione per un sistema di 2 conduttori. Condensatore ideale e reale. Condensatore sferico, piano e cilindrico. Condensatori in serie ed in parallelo. Energia di un sistema di conduttori carichi. Energia potenziale elettrostatica in un condensatore. Forze fra armature di un condensatore e variazione di energia elettrostatica a carica costante o a potenziale costante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ntroduzione ai dielettrici ed alla polarizzazione. Vettore di polarizzazione. Carica "legata" superficiale e volu-metrica. Vettore spostamento elettrico e suo legame con la carica libera. Dielettrici lineari, costante dielettrica assoluta e relativa. Dielettrico lineare in un condensatore. Risucchio della lastra dielettrica a carica costante e a potenziale costante. Schermatura parziale da dielettrico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oprieta' delle correnti stazionarie. Intensita' e vettore densita’ di corrente elettrica. Legge di Ohm. Effetto Joule. Campo elettromotore e generatori di forza elettromotrice. Misura di f.e.m., resistenza interna di un generatore reale. Resistenze in serie ed in parallelo. Leggi di Kirchoff. Fenomeni non stazionari: carica e scarica di un condensatore.</w:t>
      </w:r>
    </w:p>
    <w:p>
      <w:pPr>
        <w:pStyle w:val="Normal"/>
        <w:ind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/>
      </w:pPr>
      <w:r>
        <w:rPr>
          <w:color w:val="000000"/>
          <w:sz w:val="20"/>
        </w:rPr>
        <w:t>Fenomeni magnetici. Legge di Biot-Savart. Forza di Lorentz e moti di cariche in campo elettro-magnetico. Spettrometro di massa; dispositivo di Thomson. Campi magnetici prodotti da correnti stazionarie: 1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 xml:space="preserve"> legge ele-mentare di Laplace e derivazione della legge di Biot-Savart e del campo magnetico da spira di corrente in punti sul-l'asse della spira; legge di Ampere-Laplace. Forze magnetiche su circuiti percorsi da corrente: 2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 xml:space="preserve"> legge elementare di Laplace. Forza magnetica fra due generici circuiti percorsi da corrente; 2 fili conduttori paralleli percorsi da cor-rente; Ampere. Spira rettangolare in campo magnetico uniforme e momento magnetico. Sorgenti del campo magne-tico e legge di Gauss per il campo magnetico. Circuitazione del campo magnetico: legge di Ampere e applicazioni.</w:t>
      </w:r>
    </w:p>
    <w:p>
      <w:pPr>
        <w:pStyle w:val="Normal"/>
        <w:ind w:left="-567" w:right="-24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Esperimenti di Faraday di induzione elettromagnetica con correnti e magneti. F.e.m. indotta e legge di Faraday; flusso concatenato e flusso tagliato; legge di Lenz. Legge di Felici. Generatore di corrente e forza magnetica di attrito. Mutua induzione; autoinduzione e introduzione dell'induttanza. Induttanza di un solenoide rettilineo. Induttanze in serie ed in parallelo. Energia potenziale magnetica. Circuito LC.</w:t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567" w:right="-24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Principio di conservazione generalizzata della carica. Corrente di spostamento ed equazione di Ampere-Maxwell. Equazioni di Maxwell nel vuoto in presenza ed assenza di cariche e correnti; onde elettromagnetiche nel vuoto, equazione d'onda e velocita' di propagazion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-241" w:hanging="0"/>
        <w:rPr/>
      </w:pPr>
      <w:r>
        <w:rPr>
          <w:rFonts w:cs="Verdana" w:ascii="Verdana" w:hAnsi="Verdana"/>
          <w:b/>
          <w:sz w:val="16"/>
        </w:rPr>
        <w:t>Libri di testo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color w:val="000000"/>
          <w:sz w:val="16"/>
        </w:rPr>
        <w:t>Focardi-Massa-Uguzzoni; “Fisica Generale: Meccanica” (ed.II) 1.1-1.12; 1.17-1.18, 2.1-2.11; 2.14-2.16, 3.1-3.4, 3.6-3.17, 4.1-4.13, 5.1-5.7, 6.1-6.8, 6.10, 7.1-7.6, 7.8-7.11, 7.13, 8.1-8.4, 9.1-9.5; “Fisica Gene-rale: Elettromagnetismo” 1.1-1.8, 2.1-2.7, 3.1-3.7, 3.9-3.12, 4.1-4.7, 4.10, 5.1-5.7, 5.9, 6.1-6.5, 6.8, 6.10, 6.18 .</w:t>
      </w:r>
    </w:p>
    <w:p>
      <w:pPr>
        <w:pStyle w:val="Normal"/>
        <w:ind w:left="-567" w:right="-241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-567" w:right="-241" w:hanging="0"/>
        <w:rPr>
          <w:rFonts w:ascii="Lucida Grande" w:hAnsi="Lucida Grande" w:cs="Lucida Grande"/>
          <w:color w:val="000000"/>
          <w:sz w:val="16"/>
        </w:rPr>
      </w:pPr>
      <w:r>
        <w:rPr>
          <w:rFonts w:cs="Verdana" w:ascii="Verdana" w:hAnsi="Verdana"/>
          <w:sz w:val="16"/>
        </w:rPr>
        <w:t xml:space="preserve">Una versione dettagliata del programma e’ disponibile: </w:t>
      </w:r>
      <w:hyperlink r:id="rId2">
        <w:r>
          <w:rPr>
            <w:rStyle w:val="InternetLink"/>
            <w:rFonts w:cs="Verdana" w:ascii="Verdana" w:hAnsi="Verdana"/>
            <w:sz w:val="16"/>
          </w:rPr>
          <w:t>http://www.ba.infn.it/~pompili/</w:t>
        </w:r>
        <w:r>
          <w:rPr>
            <w:rStyle w:val="InternetLink"/>
            <w:rFonts w:cs="Lucida Grande" w:ascii="Lucida Grande" w:hAnsi="Lucida Grande"/>
            <w:sz w:val="16"/>
          </w:rPr>
          <w:t>prog-ingfgelet-08.html</w:t>
        </w:r>
      </w:hyperlink>
    </w:p>
    <w:p>
      <w:pPr>
        <w:pStyle w:val="Normal"/>
        <w:ind w:left="-567" w:right="-241" w:hanging="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ind w:left="-567" w:right="-24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ulteriori informazioni e chiarimenti sul programma via e-mail e’ possibile scrivere a: pompili@ba.infn.it</w:t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infn.it/~pompili/prog-ingfgelet-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9:00Z</dcterms:created>
  <dc:creator/>
  <dc:description/>
  <cp:keywords/>
  <dc:language>en-US</dc:language>
  <cp:lastModifiedBy>Alexis Pompili</cp:lastModifiedBy>
  <cp:lastPrinted>2007-07-24T13:05:00Z</cp:lastPrinted>
  <dcterms:modified xsi:type="dcterms:W3CDTF">2008-11-04T09:56:00Z</dcterms:modified>
  <cp:revision>66</cp:revision>
  <dc:subject/>
  <dc:title>ESONERO SCRITTO del 4 maggio 2007 </dc:title>
</cp:coreProperties>
</file>