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RITTO &amp; ESONERO di ELETTRO-MAGNETISM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 settembre 2007 - ING. ELETTRIC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Politecnico di Bari – Sede di Foggi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CIA n.1 dell’esonero (vale 10 punti) (traccia n.2 dello scrit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 condensatore a facce piane e parallele di 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iene caricato e staccato dal generatore. Un materiale di costante dielettr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di spessore uguale alla distanza fra le armature, viene inserito all’interno del condensatore. Determinare la superficie del dielettrico S (diversa dalla superficie delle armature) se la differenza di potenziale ai capi del condensatore si dimezza per effetto dell’immissione del dielett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ZIONE n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carica si conserva durante il riempimento (il condensatore piano e’ isolato). Pertanto:</w:t>
      </w:r>
    </w:p>
    <w:p>
      <w:pPr>
        <w:pStyle w:val="Normal"/>
        <w:rPr/>
      </w:pPr>
      <w:r>
        <w:rPr/>
        <w:t xml:space="preserve">- prima dell’inserimento: la carica e’ Q, il potenziale V e la capacita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- dopo l’inserimento: la carica e’ Q, il potenzi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e la capacita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che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, ne deriva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!</w:t>
      </w:r>
    </w:p>
    <w:p>
      <w:pPr>
        <w:pStyle w:val="Normal"/>
        <w:rPr/>
      </w:pPr>
      <w:r>
        <w:rPr/>
        <w:t xml:space="preserve">La capacita’ iniziale e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(dove d e’ la distanza fra le armature),</w:t>
      </w:r>
    </w:p>
    <w:p>
      <w:pPr>
        <w:pStyle w:val="Normal"/>
        <w:rPr/>
      </w:pPr>
      <w:r>
        <w:rPr/>
        <w:t xml:space="preserve">mentre quella finale e’ il parallelo di 2 condensator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Pertant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Û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Û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 xml:space="preserve">Quindi: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CIA n.2 (vale 10 punti) (traccia n.3 dello scrit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 protone che viaggia con velocita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entra in una regione, prof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in cui e’ presente un campo magnetico uniform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perpendicolare al vettore velocita’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di ingresso del protone. </w:t>
      </w:r>
    </w:p>
    <w:p>
      <w:pPr>
        <w:pStyle w:val="Normal"/>
        <w:rPr/>
      </w:pPr>
      <w:r>
        <w:rPr/>
        <w:t xml:space="preserve">Se il protone esce da questa regione con un 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rispetto alla direzione iniziale, si determini il valore del camp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icorda: - massa del proto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carica del proton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ZIONE n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forza di Lorentz e’ perpendicolare al vettore velocita’ del protone e quindi non puo’ variarne il modulo ma solo la direzione; il moto (entro la regione dove c’e’ il campo magnetico) e’ circolare uniforme e l’accelerazione e’ solo centripeta. </w:t>
      </w:r>
    </w:p>
    <w:p>
      <w:pPr>
        <w:pStyle w:val="Normal"/>
        <w:rPr/>
      </w:pPr>
      <w:r>
        <w:rPr/>
        <w:t xml:space="preserve">Quindi la relativa velocita’ angolare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Û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.</w:t>
      </w:r>
    </w:p>
    <w:p>
      <w:pPr>
        <w:pStyle w:val="Normal"/>
        <w:rPr/>
      </w:pPr>
      <w:r>
        <w:rPr/>
        <w:t xml:space="preserve">Essendo il campo incognito, raggio di curvatura (e la pulsazione) non sono ricavabili direttamente. Dunque bisogna prima ricavare il rag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’equazione che coinvolga il raggio si ottiene dalla seguente relazione: la proiezione della traiettoria circolare sulla direzione iniziale (di ingresso) non puo’ che essere legata alla profondita’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nche il tempo e’ un’incognita che pero’ e’ esprimibile in termini della pulsazione</w:t>
      </w:r>
    </w:p>
    <w:p>
      <w:pPr>
        <w:pStyle w:val="Normal"/>
        <w:rPr/>
      </w:pPr>
      <w:r>
        <w:rPr/>
        <w:t xml:space="preserve">grazie alla conoscenza dell’angolo di usci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mplica che il tempo necessario per uscire corrisponde ad un ottavo del peri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</w:t>
      </w:r>
      <w:r>
        <w:rPr/>
        <w:t>(2).</w:t>
      </w:r>
    </w:p>
    <w:p>
      <w:pPr>
        <w:pStyle w:val="Normal"/>
        <w:rPr/>
      </w:pPr>
      <w:r>
        <w:rPr/>
        <w:t xml:space="preserve">Mettendo insieme (1) e (2):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rPr/>
      </w:pPr>
      <w:r>
        <w:rPr/>
        <w:t xml:space="preserve">Pertanto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CIA n.3 (vale 10 punt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a molla (di massa trascurabile), di costante elas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e’ sospesa verticalmente con l’estremo superiore fisso. All’estremita’ inferiore della molla </w:t>
      </w:r>
    </w:p>
    <w:p>
      <w:pPr>
        <w:pStyle w:val="Normal"/>
        <w:rPr>
          <w:b/>
          <w:b/>
          <w:u w:val="single"/>
        </w:rPr>
      </w:pPr>
      <w:r>
        <w:rPr/>
        <w:t xml:space="preserve">viene appesa una spira quadrata di la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e ma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. Il lato inferiore della spira e’ immerso in un campo magnet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uniforme, orizzontale e perpendicolare al lato stesso. Determinare l’allungamento della molla se la spira e’ percorsa dalla corr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/>
        <w:t>. [</w:t>
      </w:r>
      <w:r>
        <w:rPr>
          <w:i/>
        </w:rPr>
        <w:t>Suggerimento: discutere entrambi i possibili versi della corrente</w:t>
      </w:r>
      <w:r>
        <w:rPr/>
        <w:t xml:space="preserve">]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ZIONE n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l’equilibrio l’allungamento della molla sara’ dovuto alla risultante della forza pe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ella forza di Lorentz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l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a del verso di scorrimento della corrente si ha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so 1) le due forze sono concordi per cui l’allungamento e’ dato 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º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caso 2) le due forze sono discordi per cui l’allungamento e’ dato d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mº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CCIA n.1 dell’esame scritto (vale 10 punt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a sfera di ma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e’ ferma sopra una grossa molla che rimane compressa verticalment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</w:t>
      </w:r>
    </w:p>
    <w:p>
      <w:pPr>
        <w:pStyle w:val="Normal"/>
        <w:rPr/>
      </w:pPr>
      <w:r>
        <w:rPr/>
        <w:t>a) si determini la costante elastica della molla.</w:t>
      </w:r>
    </w:p>
    <w:p>
      <w:pPr>
        <w:pStyle w:val="Normal"/>
        <w:rPr/>
      </w:pPr>
      <w:r>
        <w:rPr/>
        <w:t>La sferetta viene compressa verso il basso di altri 20</w:t>
      </w:r>
      <w:r>
        <w:rPr>
          <w:i/>
        </w:rPr>
        <w:t>cm</w:t>
      </w:r>
      <w:r>
        <w:rPr/>
        <w:t xml:space="preserve"> e quindi lasciata andare.</w:t>
      </w:r>
    </w:p>
    <w:p>
      <w:pPr>
        <w:pStyle w:val="Normal"/>
        <w:rPr/>
      </w:pPr>
      <w:r>
        <w:rPr/>
        <w:t>Determinar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47">
                <wp:simplePos x="0" y="0"/>
                <wp:positionH relativeFrom="column">
                  <wp:posOffset>5496560</wp:posOffset>
                </wp:positionH>
                <wp:positionV relativeFrom="paragraph">
                  <wp:posOffset>288290</wp:posOffset>
                </wp:positionV>
                <wp:extent cx="342265" cy="259715"/>
                <wp:effectExtent l="7620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8600">
                          <a:off x="0" y="0"/>
                          <a:ext cx="3423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90">
                              <a:moveTo>
                                <a:pt x="30" y="180"/>
                              </a:moveTo>
                              <a:cubicBezTo>
                                <a:pt x="15" y="285"/>
                                <a:pt x="0" y="390"/>
                                <a:pt x="30" y="360"/>
                              </a:cubicBezTo>
                              <a:cubicBezTo>
                                <a:pt x="60" y="330"/>
                                <a:pt x="150" y="0"/>
                                <a:pt x="210" y="0"/>
                              </a:cubicBezTo>
                              <a:cubicBezTo>
                                <a:pt x="270" y="0"/>
                                <a:pt x="330" y="360"/>
                                <a:pt x="390" y="360"/>
                              </a:cubicBezTo>
                              <a:cubicBezTo>
                                <a:pt x="450" y="360"/>
                                <a:pt x="510" y="0"/>
                                <a:pt x="570" y="0"/>
                              </a:cubicBezTo>
                              <a:cubicBezTo>
                                <a:pt x="630" y="0"/>
                                <a:pt x="690" y="360"/>
                                <a:pt x="750" y="360"/>
                              </a:cubicBezTo>
                              <a:cubicBezTo>
                                <a:pt x="810" y="360"/>
                                <a:pt x="870" y="0"/>
                                <a:pt x="930" y="0"/>
                              </a:cubicBezTo>
                              <a:cubicBezTo>
                                <a:pt x="990" y="0"/>
                                <a:pt x="1050" y="360"/>
                                <a:pt x="1110" y="360"/>
                              </a:cubicBezTo>
                              <a:cubicBezTo>
                                <a:pt x="1170" y="360"/>
                                <a:pt x="1230" y="0"/>
                                <a:pt x="1290" y="0"/>
                              </a:cubicBezTo>
                              <a:cubicBezTo>
                                <a:pt x="1350" y="0"/>
                                <a:pt x="1440" y="330"/>
                                <a:pt x="1470" y="360"/>
                              </a:cubicBezTo>
                              <a:cubicBezTo>
                                <a:pt x="1500" y="390"/>
                                <a:pt x="1470" y="180"/>
                                <a:pt x="1470" y="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90" path="m30,180c15,285,0,390,30,360c60,330,150,0,210,0c270,0,330,360,390,360c450,360,510,0,570,0c630,0,690,360,750,360c810,360,870,0,930,0c990,0,1050,360,1110,360c1170,360,1230,0,1290,0c1350,0,1440,330,1470,360c1500,390,1470,180,1470,180e" stroked="t" o:allowincell="f" style="position:absolute;margin-left:432.85pt;margin-top:22.7pt;width:26.9pt;height:20.4pt;mso-wrap-style:none;v-text-anchor:middle;rotation:27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37835</wp:posOffset>
                </wp:positionH>
                <wp:positionV relativeFrom="paragraph">
                  <wp:posOffset>19050</wp:posOffset>
                </wp:positionV>
                <wp:extent cx="228600" cy="228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36.05pt;margin-top:1.5pt;width:17.95pt;height:17.95pt;mso-wrap-style:none;v-text-anchor:middle">
                <v:fill o:detectmouseclick="t" type="solid" color2="#7f7f7f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b) quanta energia potenziale viene immagazzinata dalla molla poco prima del rilascio della sferetta;</w:t>
      </w:r>
    </w:p>
    <w:p>
      <w:pPr>
        <w:pStyle w:val="Normal"/>
        <w:rPr>
          <w:rFonts w:ascii="Symbol" w:hAnsi="Symbol" w:cs="Symbol"/>
        </w:rPr>
      </w:pPr>
      <w:r>
        <w:rPr/>
        <w:t>c) di quanto sale la sferetta verso l’alto (rispetto alla posizione piu’ bassa).</w:t>
      </w:r>
    </w:p>
    <w:p>
      <w:pPr>
        <w:pStyle w:val="Normal"/>
        <w:rPr>
          <w:rFonts w:ascii="Symbol" w:hAnsi="Symbol" w:cs="Symbol"/>
          <w:b/>
          <w:b/>
          <w:u w:val="single"/>
        </w:rPr>
      </w:pPr>
      <w:r>
        <w:rPr>
          <w:rFonts w:cs="Symbol" w:ascii="Symbol" w:hAnsi="Symbo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ZIONE n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l’equilibrio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perta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ressione totale e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. </w:t>
      </w:r>
    </w:p>
    <w:p>
      <w:pPr>
        <w:pStyle w:val="Normal"/>
        <w:rPr/>
      </w:pPr>
      <w:r>
        <w:rPr/>
        <w:t xml:space="preserve">Pertanto l’energia potenziale immagazzinata dalla molla e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amo applicare la conservazione dell’energia meccanica fra la posizione piu’ bassa e quella piu alta: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Û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 xml:space="preserve">Tuttavia nelle posizioni iniziale e finale la sfera e’ ferma e quindi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Pertanto (scegliendo come livello zero la posizione piu’ bassa):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Û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v</m:t>
            </m:r>
          </m:sub>
        </m:sSub>
        <m:r>
          <w:rPr>
            <w:rFonts w:ascii="Cambria Math" w:hAnsi="Cambria Math"/>
          </w:rPr>
          <m:t xml:space="preserve">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ui: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m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9:00Z</dcterms:created>
  <dc:creator/>
  <dc:description/>
  <cp:keywords/>
  <dc:language>en-US</dc:language>
  <cp:lastModifiedBy>Alexis Pompili</cp:lastModifiedBy>
  <cp:lastPrinted>2007-04-30T13:51:00Z</cp:lastPrinted>
  <dcterms:modified xsi:type="dcterms:W3CDTF">2007-09-07T18:08:00Z</dcterms:modified>
  <cp:revision>24</cp:revision>
  <dc:subject/>
  <dc:title>ESONERO SCRITTO del 4 maggio 2007 </dc:title>
</cp:coreProperties>
</file>