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ESONERO SCRITTO di FISICA (parte di ElettroMagnetismo)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 luglio 2008 - FISICA per ING. ELETTRICA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litecnico di Bari – Sede di Foggia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9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Sono a disposizione 2h e 15 min. Ogni esercizio vale 15 punti. </w:t>
      </w:r>
    </w:p>
    <w:p>
      <w:pPr>
        <w:pStyle w:val="Normal"/>
        <w:ind w:right="-9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-99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BLEMA n.1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Un condensatore a facce piane e parallele di are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viene caricato e staccato dal generatore. Al suo interno viene inserita una lastra di un materiale di costante dielettrica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</w:rPr>
        <w:t xml:space="preserve">, di spessore uguale alla distanza fra le armature ed area S pari ad ¼ della super-ficie delle armature. Determinare di quanto si riduce la differenza di potenziale ai capi del condensatore per effetto dell’inserimento della lastra dielettrica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BLEMA n.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Una bobina piatta e’ formata da </w:t>
      </w:r>
      <w:r>
        <w:rPr>
          <w:i/>
          <w:color w:val="000000"/>
        </w:rPr>
        <w:t>N</w:t>
      </w:r>
      <w:r>
        <w:rPr>
          <w:color w:val="000000"/>
        </w:rPr>
        <w:t xml:space="preserve">=3000 spire di are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</w:rPr>
        <w:t xml:space="preserve"> e resistenza com-plessiv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. Al fine di misurare il valore della componente radiale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 xml:space="preserve"> del campo magnetico terrestre (cioe’ la componente normale alla superficie terrestre) tale bobina viene posta orizzontalmente e poi successivamente ribaltata (cioe’ ruotata di </w:t>
      </w:r>
      <w:r>
        <w:rPr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color w:val="000000"/>
        </w:rPr>
        <w:t>).</w:t>
      </w:r>
    </w:p>
    <w:p>
      <w:pPr>
        <w:pStyle w:val="Normal"/>
        <w:rPr/>
      </w:pPr>
      <w:r>
        <w:rPr>
          <w:color w:val="000000"/>
        </w:rPr>
        <w:t xml:space="preserve">La carica messa in moto nella bobina durante l’operazione di ribaltamento e’ pari a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. Calcolare il valore di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5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39:00Z</dcterms:created>
  <dc:creator/>
  <dc:description/>
  <cp:keywords/>
  <dc:language>en-US</dc:language>
  <cp:lastModifiedBy>Alexis Pompili</cp:lastModifiedBy>
  <cp:lastPrinted>2008-06-30T16:22:00Z</cp:lastPrinted>
  <dcterms:modified xsi:type="dcterms:W3CDTF">2008-06-30T14:28:00Z</dcterms:modified>
  <cp:revision>69</cp:revision>
  <dc:subject/>
  <dc:title>ESONERO SCRITTO del 4 maggio 2007 </dc:title>
</cp:coreProperties>
</file>