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CRITTO di FISIC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luglio 2008 - FISICA per ING. ELETTRIC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itecnico di Bari – Sede di Fogg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9" w:hanging="0"/>
        <w:rPr>
          <w:b/>
          <w:b/>
          <w:i/>
          <w:i/>
        </w:rPr>
      </w:pPr>
      <w:r>
        <w:rPr>
          <w:b/>
          <w:i/>
        </w:rPr>
        <w:t xml:space="preserve">Sono a disposizione 2h e 15 min. Ogni esercizio vale 15 punti. </w:t>
      </w:r>
    </w:p>
    <w:p>
      <w:pPr>
        <w:pStyle w:val="Normal"/>
        <w:ind w:right="-9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9" w:hanging="0"/>
        <w:rPr>
          <w:b/>
          <w:b/>
          <w:i/>
          <w:i/>
        </w:rPr>
      </w:pPr>
      <w:r>
        <w:rPr>
          <w:b/>
          <w:i/>
        </w:rPr>
        <w:t xml:space="preserve">Lo studente deve risolvere il problema n.1 (di meccanica) ed uno a scelta fra il pro-blema n.2 ed il problema n.3 (di elettromagnetismo); lo studente deve pertanto dichia-rare, nell’elaborato, se intende presentare ai fini della valutazione la soluzione del problema n.2 o di quello n.3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BLEMA n.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corpo di mass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</w:t>
      </w:r>
      <w:r>
        <w:rPr/>
        <w:t xml:space="preserve">si trova all’estremita’ di una molla compressa di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nell’origine del sistema di riferimento (v. figura). La molla ha cost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Essa giace su un piano inclinat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rispetto all’orizzontale (asse </w:t>
      </w:r>
      <w:r>
        <w:rPr>
          <w:i/>
        </w:rPr>
        <w:t>x</w:t>
      </w:r>
      <w:r>
        <w:rPr/>
        <w:t xml:space="preserve">). Il piano inclinato liscio e’ lun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La molla viene liberata ed il corpo di massa </w:t>
      </w:r>
      <w:r>
        <w:rPr>
          <w:i/>
        </w:rPr>
        <w:t>m</w:t>
      </w:r>
      <w:r>
        <w:rPr/>
        <w:t xml:space="preserve"> comin-cia a muoversi lungo il piano inclinato fino a raggiungere la sommita’ al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Continuando il suo moto di caduta libera cade al suolo (asse </w:t>
      </w:r>
      <w:r>
        <w:rPr>
          <w:i/>
        </w:rPr>
        <w:t>x</w:t>
      </w:r>
      <w:r>
        <w:rPr/>
        <w:t xml:space="preserve">) nel punto P al temp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Un corpo di ma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si trova alla distanza </w:t>
      </w:r>
      <w:r>
        <w:rPr>
          <w:i/>
        </w:rPr>
        <w:t>D</w:t>
      </w:r>
      <w:r>
        <w:rPr/>
        <w:t xml:space="preserve"> sul piano orizzontale; anch’esso e’ appoggiato ad una molla compressa della quantita’ </w:t>
      </w:r>
      <w:r>
        <w:rPr>
          <w:i/>
        </w:rPr>
        <w:t>c</w:t>
      </w:r>
      <w:r>
        <w:rPr/>
        <w:t xml:space="preserve">, con costante elas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  <w:t xml:space="preserve">La molla viene liberata al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I due corpi si incontrano nel punto P.</w:t>
      </w:r>
    </w:p>
    <w:p>
      <w:pPr>
        <w:pStyle w:val="Normal"/>
        <w:rPr/>
      </w:pPr>
      <w:r>
        <w:rPr/>
        <w:t xml:space="preserve">Calcolare la distanza iniziale </w:t>
      </w:r>
      <w:r>
        <w:rPr>
          <w:i/>
        </w:rPr>
        <w:t>D</w:t>
      </w:r>
      <w:r>
        <w:rPr/>
        <w:t xml:space="preserve"> tra i due corpi, trascurando le lunghezze delle due molle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235</wp:posOffset>
                </wp:positionH>
                <wp:positionV relativeFrom="paragraph">
                  <wp:posOffset>59690</wp:posOffset>
                </wp:positionV>
                <wp:extent cx="0" cy="9144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7pt" to="148.05pt,76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167005</wp:posOffset>
                </wp:positionV>
                <wp:extent cx="1028700" cy="457200"/>
                <wp:effectExtent l="6350" t="13335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3.15pt" to="229pt,49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167005</wp:posOffset>
                </wp:positionV>
                <wp:extent cx="0" cy="4572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.15pt" to="229.05pt,4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6335</wp:posOffset>
                </wp:positionH>
                <wp:positionV relativeFrom="paragraph">
                  <wp:posOffset>106045</wp:posOffset>
                </wp:positionV>
                <wp:extent cx="0" cy="34290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8.35pt" to="391.05pt,3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05pt;margin-top: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735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05pt;margin-top:12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98425</wp:posOffset>
                </wp:positionV>
                <wp:extent cx="35433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.75pt" to="427pt,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n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 condensatore a facce piane e parallele di ar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iene caricato e staccato dal generatore. Al suo interno viene inserita una lastra di un materiale di costante dielettr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di spessore uguale alla distanza fra le armature ed area S pari ad ¼ della super-ficie delle armature. Determinare di quanto si riduce la differenza di potenziale ai capi del condensatore per effetto dell’inserimento della lastra dielettri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n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a bobina piatta e’ formata da </w:t>
      </w:r>
      <w:r>
        <w:rPr>
          <w:i/>
        </w:rPr>
        <w:t>N</w:t>
      </w:r>
      <w:r>
        <w:rPr/>
        <w:t xml:space="preserve">=3000 spire di ar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 resistenza com-plessi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 xml:space="preserve">. Al fine di misurare il valore della componente radi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del campo magnetico terrestre (cioe’ la componente normale alla superficie terrestre) tale bobina viene posta orizzontalmente e poi successivamente ribaltata (cioe’ ruotata d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).</w:t>
      </w:r>
    </w:p>
    <w:p>
      <w:pPr>
        <w:pStyle w:val="Normal"/>
        <w:rPr/>
      </w:pPr>
      <w:r>
        <w:rPr/>
        <w:t xml:space="preserve">La carica messa in moto nella bobina durante l’operazione di ribaltamento e’ par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Calcolare il valore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sectPr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39:00Z</dcterms:created>
  <dc:creator/>
  <dc:description/>
  <cp:keywords/>
  <dc:language>en-US</dc:language>
  <cp:lastModifiedBy>Alexis Pompili</cp:lastModifiedBy>
  <cp:lastPrinted>2008-06-30T17:00:00Z</cp:lastPrinted>
  <dcterms:modified xsi:type="dcterms:W3CDTF">2008-06-30T15:16:00Z</dcterms:modified>
  <cp:revision>68</cp:revision>
  <dc:subject/>
  <dc:title>ESONERO SCRITTO del 4 maggio 2007 </dc:title>
</cp:coreProperties>
</file>