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PROBLEMA 1</w:t>
      </w:r>
      <w:r>
        <w:rPr>
          <w:b/>
        </w:rPr>
        <w:t xml:space="preserve"> [vale 15 punti: 7pt per la risposta (a), 8pt per quella (b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 motociclista di cross acrobatico si muove lungo una strada orizzontale asfaltata con velocita’ costan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 e dal punto O inizia a salire un sentiero sterrato (scabro), inclinato d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 xml:space="preserve"> rispetto alla strada. Nell’istante in cui inizia a salire gli si spegne il motore.</w:t>
      </w:r>
    </w:p>
    <w:p>
      <w:pPr>
        <w:pStyle w:val="Normal"/>
        <w:rPr/>
      </w:pPr>
      <w:r>
        <w:rPr/>
        <w:t xml:space="preserve">Nel punto A dello sterrato, distante da 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, si apre una voragine larg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</w:t>
      </w:r>
    </w:p>
    <w:p>
      <w:pPr>
        <w:pStyle w:val="Normal"/>
        <w:rPr/>
      </w:pPr>
      <w:r>
        <w:rPr/>
        <w:t xml:space="preserve">(si veda la figura). Il motociclista riesce a saltare la voragine atterrando nel punto B, </w:t>
      </w:r>
    </w:p>
    <w:p>
      <w:pPr>
        <w:pStyle w:val="Normal"/>
        <w:rPr/>
      </w:pPr>
      <w:r>
        <w:rPr/>
        <w:t xml:space="preserve">piu’ alto di A d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(si veda la figur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alcolare la velocita’ del motociclista nel punto A ed il tempo di volo sulla buc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Determinare il coefficiente di attrito dinamico del sentiero sterrat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21230</wp:posOffset>
                </wp:positionH>
                <wp:positionV relativeFrom="paragraph">
                  <wp:posOffset>31750</wp:posOffset>
                </wp:positionV>
                <wp:extent cx="0" cy="80010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pt,2.5pt" to="174.9pt,65.4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66135</wp:posOffset>
                </wp:positionH>
                <wp:positionV relativeFrom="paragraph">
                  <wp:posOffset>31750</wp:posOffset>
                </wp:positionV>
                <wp:extent cx="0" cy="5715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2.5pt" to="265.05pt,47.4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21230</wp:posOffset>
                </wp:positionH>
                <wp:positionV relativeFrom="paragraph">
                  <wp:posOffset>146050</wp:posOffset>
                </wp:positionV>
                <wp:extent cx="1828800" cy="68580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pt,11.5pt" to="318.85pt,65.4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</w:t>
      </w:r>
      <w:r>
        <w:rPr/>
        <w:t>d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23135</wp:posOffset>
                </wp:positionH>
                <wp:positionV relativeFrom="paragraph">
                  <wp:posOffset>85090</wp:posOffset>
                </wp:positionV>
                <wp:extent cx="1143000" cy="0"/>
                <wp:effectExtent l="0" t="50165" r="0" b="501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6.7pt" to="265pt,6.7pt" stroked="t" o:allowincell="f" style="position:absolute">
                <v:stroke color="black" weight="28440" dashstyle="shortdot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66135</wp:posOffset>
                </wp:positionH>
                <wp:positionV relativeFrom="paragraph">
                  <wp:posOffset>24130</wp:posOffset>
                </wp:positionV>
                <wp:extent cx="1257300" cy="228600"/>
                <wp:effectExtent l="3810" t="19050" r="381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1.9pt" to="364pt,19.8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</w:t>
      </w:r>
      <w:r>
        <w:rPr/>
        <w:t>B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66135</wp:posOffset>
                </wp:positionH>
                <wp:positionV relativeFrom="paragraph">
                  <wp:posOffset>79375</wp:posOffset>
                </wp:positionV>
                <wp:extent cx="0" cy="342900"/>
                <wp:effectExtent l="19050" t="0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6.25pt" to="265.05pt,33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23335</wp:posOffset>
                </wp:positionH>
                <wp:positionV relativeFrom="paragraph">
                  <wp:posOffset>77470</wp:posOffset>
                </wp:positionV>
                <wp:extent cx="0" cy="228600"/>
                <wp:effectExtent l="44450" t="0" r="444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6.1pt" to="301.05pt,24.05pt" stroked="t" o:allowincell="f" style="position:absolute;flip:y">
                <v:stroke color="black" weight="19080" dashstyle="shortdot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66135</wp:posOffset>
                </wp:positionH>
                <wp:positionV relativeFrom="paragraph">
                  <wp:posOffset>76835</wp:posOffset>
                </wp:positionV>
                <wp:extent cx="571500" cy="1905"/>
                <wp:effectExtent l="635" t="14605" r="63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6.05pt" to="310pt,6.15pt" stroked="t" o:allowincell="f" style="position:absolute;flip:y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2935</wp:posOffset>
                </wp:positionH>
                <wp:positionV relativeFrom="paragraph">
                  <wp:posOffset>152400</wp:posOffset>
                </wp:positionV>
                <wp:extent cx="1600200" cy="685800"/>
                <wp:effectExtent l="7620" t="17780" r="7620" b="177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2pt" to="175pt,65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21230</wp:posOffset>
                </wp:positionH>
                <wp:positionV relativeFrom="paragraph">
                  <wp:posOffset>130810</wp:posOffset>
                </wp:positionV>
                <wp:extent cx="1716405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pt,10.3pt" to="310pt,10.3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23135</wp:posOffset>
                </wp:positionH>
                <wp:positionV relativeFrom="paragraph">
                  <wp:posOffset>130810</wp:posOffset>
                </wp:positionV>
                <wp:extent cx="1143000" cy="342900"/>
                <wp:effectExtent l="19050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540">
                              <a:moveTo>
                                <a:pt x="0" y="0"/>
                              </a:moveTo>
                              <a:cubicBezTo>
                                <a:pt x="180" y="165"/>
                                <a:pt x="360" y="330"/>
                                <a:pt x="540" y="360"/>
                              </a:cubicBezTo>
                              <a:cubicBezTo>
                                <a:pt x="720" y="390"/>
                                <a:pt x="900" y="150"/>
                                <a:pt x="1080" y="180"/>
                              </a:cubicBezTo>
                              <a:cubicBezTo>
                                <a:pt x="1260" y="210"/>
                                <a:pt x="1500" y="540"/>
                                <a:pt x="1620" y="540"/>
                              </a:cubicBezTo>
                              <a:cubicBezTo>
                                <a:pt x="1740" y="540"/>
                                <a:pt x="1770" y="330"/>
                                <a:pt x="1800" y="18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540" path="m0,0c180,165,360,330,540,360c720,390,900,150,1080,180c1260,210,1500,540,1620,540c1740,540,1770,330,1800,180e" stroked="t" o:allowincell="f" style="position:absolute;margin-left:175.05pt;margin-top:10.3pt;width:89.95pt;height:26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</w:t>
      </w:r>
      <w:r>
        <w:rPr/>
        <w:t>A                                                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2865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-4.95pt;margin-top:4.65pt;width:8.95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5735</wp:posOffset>
                </wp:positionH>
                <wp:positionV relativeFrom="paragraph">
                  <wp:posOffset>173355</wp:posOffset>
                </wp:positionV>
                <wp:extent cx="342900" cy="0"/>
                <wp:effectExtent l="0" t="28575" r="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3.65pt" to="40pt,13.65pt" stroked="t" o:allowincell="f" style="position:absolute">
                <v:stroke color="black" weight="28440" dashstyle="shortdot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2865</wp:posOffset>
                </wp:positionH>
                <wp:positionV relativeFrom="paragraph">
                  <wp:posOffset>173355</wp:posOffset>
                </wp:positionV>
                <wp:extent cx="2286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3.65pt" to="13pt,13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  <w:r>
        <w:rPr/>
        <w:t xml:space="preserve">O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2865</wp:posOffset>
                </wp:positionH>
                <wp:positionV relativeFrom="paragraph">
                  <wp:posOffset>116205</wp:posOffset>
                </wp:positionV>
                <wp:extent cx="4686300" cy="21590"/>
                <wp:effectExtent l="635" t="19050" r="635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86480" cy="2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9.15pt" to="364pt,10.8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2865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-4.95pt;margin-top:1.05pt;width:8.95pt;height:8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05pt;margin-top:1.05pt;width:8.95pt;height:8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LUZIONE a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quazioni per il moto parabolico da A a B (avendo scomposto la velocita’ inizial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qt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q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ato un sistema di rif. cartesiano piano xy con origine A si ha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 in B.</w:t>
      </w:r>
    </w:p>
    <w:p>
      <w:pPr>
        <w:pStyle w:val="Normal"/>
        <w:rPr/>
      </w:pPr>
      <w:r>
        <w:rPr/>
        <w:t>Pertanto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qt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q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</m:m>
            </m:e>
          </m:d>
          <m:r>
            <w:rPr>
              <w:rFonts w:ascii="Cambria Math" w:hAnsi="Cambria Math"/>
            </w:rPr>
            <m:t xml:space="preserve">Û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g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sub>
                                </m:s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g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gd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den>
                    </m:f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Û</m:t>
          </m:r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den>
                    </m:f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g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gd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den>
                    </m:f>
                  </m:e>
                </m:mr>
              </m:m>
              <m:r>
                <w:rPr>
                  <w:rFonts w:ascii="Cambria Math" w:hAnsi="Cambria Math"/>
                </w:rPr>
                <m:t xml:space="preserve">Û</m:t>
              </m:r>
            </m:e>
          </m:d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den>
                    </m:f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gd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g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@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1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6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77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@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Û</m:t>
          </m:r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@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66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7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@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1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@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»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7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LUZIONE b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a velocita’ in A e’ quella necessaria a riuscire a saltare fino a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lavoro resistente compiuto dalla forza dissipative lungo il tratto sterrato OA e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c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O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</m:e>
          </m:nary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O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d>
                <m:dPr>
                  <m:begChr m:val="|"/>
                  <m:endChr m:val="|"/>
                </m:dPr>
                <m:e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⋅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ql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’altra part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.</w:t>
      </w:r>
    </w:p>
    <w:p>
      <w:pPr>
        <w:pStyle w:val="Normal"/>
        <w:rPr/>
      </w:pPr>
      <w:r>
        <w:rPr/>
        <w:t xml:space="preserve">Uguagliando le due espression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w:rPr>
              <w:rFonts w:ascii="Cambria Math" w:hAnsi="Cambria Math"/>
            </w:rPr>
            <m:t xml:space="preserve">l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c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w:rPr>
              <w:rFonts w:ascii="Cambria Math" w:hAnsi="Cambria Math"/>
            </w:rPr>
            <m:t xml:space="preserve">l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qÛ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gl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glm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a cui si ricava il coefficiente di attrito dinami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@</m:t>
          </m:r>
          <m:f>
            <m:num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7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»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7</m:t>
          </m:r>
          <m:r>
            <w:rPr>
              <w:rFonts w:ascii="Cambria Math" w:hAnsi="Cambria Math"/>
            </w:rPr>
            <m:t xml:space="preserve">»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9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7</m:t>
          </m:r>
          <m:r>
            <w:rPr>
              <w:rFonts w:ascii="Cambria Math" w:hAnsi="Cambria Math"/>
            </w:rPr>
            <m:t xml:space="preserve">»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2</m:t>
          </m:r>
        </m:oMath>
      </m:oMathPara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800" w:right="15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0:39:00Z</dcterms:created>
  <dc:creator/>
  <dc:description/>
  <cp:keywords/>
  <dc:language>en-US</dc:language>
  <cp:lastModifiedBy>Alexis Pompili</cp:lastModifiedBy>
  <cp:lastPrinted>2007-07-04T21:17:00Z</cp:lastPrinted>
  <dcterms:modified xsi:type="dcterms:W3CDTF">2007-11-17T12:12:00Z</dcterms:modified>
  <cp:revision>68</cp:revision>
  <dc:subject/>
  <dc:title>ESONERO SCRITTO del 4 maggio 2007 </dc:title>
</cp:coreProperties>
</file>