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ESAME SCRITTO del 2 maggio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GEGNERIA ELETTRIC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ecnico di Bari – Sede di Fog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1 (vale 15 pun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 la sferetta di massa </w:t>
      </w:r>
      <w:r>
        <w:rPr>
          <w:i/>
        </w:rPr>
        <w:t>m=50g</w:t>
      </w:r>
      <w:r>
        <w:rPr/>
        <w:t xml:space="preserve"> si comprime di una quantita’</w:t>
      </w:r>
      <w:r>
        <w:rPr>
          <w:i/>
        </w:rPr>
        <w:t xml:space="preserve"> c</w:t>
      </w:r>
      <w:r>
        <w:rPr/>
        <w:t xml:space="preserve"> una molla di costante elastica </w:t>
      </w:r>
      <w:r>
        <w:rPr>
          <w:i/>
        </w:rPr>
        <w:t>K=500N/m</w:t>
      </w:r>
      <w:r>
        <w:rPr/>
        <w:t xml:space="preserve"> (inizialmente a riposo) posta orizzontalmente come in figura. </w:t>
      </w:r>
    </w:p>
    <w:p>
      <w:pPr>
        <w:pStyle w:val="Normal"/>
        <w:rPr/>
      </w:pPr>
      <w:r>
        <w:rPr/>
        <w:t xml:space="preserve">Si lascia poi andare la sferetta che si muovera’ lungo il piano orizzontale liscio </w:t>
      </w:r>
    </w:p>
    <w:p>
      <w:pPr>
        <w:pStyle w:val="Normal"/>
        <w:rPr/>
      </w:pPr>
      <w:r>
        <w:rPr/>
        <w:t xml:space="preserve">fino al punto A, per poi salire su per il piano inclinato, scabro, lungo </w:t>
      </w:r>
      <w:r>
        <w:rPr>
          <w:i/>
        </w:rPr>
        <w:t>l=AB=30cm</w:t>
      </w:r>
      <w:r>
        <w:rPr/>
        <w:t xml:space="preserve"> </w:t>
      </w:r>
    </w:p>
    <w:p>
      <w:pPr>
        <w:pStyle w:val="Normal"/>
        <w:rPr/>
      </w:pPr>
      <w:r>
        <w:rPr/>
        <w:t xml:space="preserve">con angolo </w:t>
      </w:r>
      <w:r>
        <w:rPr>
          <w:rFonts w:cs="Symbol" w:ascii="Symbol" w:hAnsi="Symbol"/>
          <w:i/>
        </w:rPr>
        <w:t>a</w:t>
      </w:r>
      <w:r>
        <w:rPr>
          <w:i/>
        </w:rPr>
        <w:t>=30º</w:t>
      </w:r>
      <w:r>
        <w:rPr/>
        <w:t xml:space="preserve">  e caratterizzato dal coefficiente di attrito dinamic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La sferetta sale il piano inclinato e salta dal bordo B andando a cadere sul piano orizzontale ad una distanza </w:t>
      </w:r>
      <w:r>
        <w:rPr>
          <w:i/>
        </w:rPr>
        <w:t>d=50cm</w:t>
      </w:r>
      <w:r>
        <w:rPr/>
        <w:t xml:space="preserve"> dal bordo B. Cal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a velocita’ in B (5 punti);</w:t>
      </w:r>
    </w:p>
    <w:p>
      <w:pPr>
        <w:pStyle w:val="Normal"/>
        <w:rPr/>
      </w:pPr>
      <w:r>
        <w:rPr/>
        <w:t xml:space="preserve">2) la compressione </w:t>
      </w:r>
      <w:r>
        <w:rPr>
          <w:i/>
        </w:rPr>
        <w:t>c</w:t>
      </w:r>
      <w:r>
        <w:rPr/>
        <w:t xml:space="preserve"> (10 punti)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9525</wp:posOffset>
                </wp:positionV>
                <wp:extent cx="1714500" cy="800100"/>
                <wp:effectExtent l="8255" t="17780" r="82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75pt" to="274pt,63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9525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75pt" to="274.05pt,6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1049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7pt" to="31.05pt,5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10490</wp:posOffset>
                </wp:positionV>
                <wp:extent cx="0" cy="5715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7pt" to="58.05pt,5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i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9530</wp:posOffset>
                </wp:positionV>
                <wp:extent cx="0" cy="3429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9pt" to="4.05pt,3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54610</wp:posOffset>
                </wp:positionV>
                <wp:extent cx="99060" cy="264795"/>
                <wp:effectExtent l="4445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688600">
                          <a:off x="0" y="0"/>
                          <a:ext cx="99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93">
                              <a:moveTo>
                                <a:pt x="14657" y="712"/>
                              </a:moveTo>
                              <a:arcTo wR="10800" hR="10800" stAng="-4144579" swAng="6248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93">
                              <a:moveTo>
                                <a:pt x="14657" y="712"/>
                              </a:moveTo>
                              <a:arcTo wR="10800" hR="10800" stAng="-4144579" swAng="6248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2" coordsize="10800,16293" path="l0,21600xee" stroked="t" o:allowincell="f" style="position:absolute;margin-left:175.05pt;margin-top:4.25pt;width:7.75pt;height:20.8pt;flip:x;mso-wrap-style:none;v-text-anchor:middle;rotation:2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63195</wp:posOffset>
                </wp:positionV>
                <wp:extent cx="342265" cy="145415"/>
                <wp:effectExtent l="3810" t="0" r="381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9400">
                          <a:off x="0" y="0"/>
                          <a:ext cx="342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90">
                              <a:moveTo>
                                <a:pt x="30" y="180"/>
                              </a:moveTo>
                              <a:cubicBezTo>
                                <a:pt x="15" y="285"/>
                                <a:pt x="0" y="390"/>
                                <a:pt x="30" y="360"/>
                              </a:cubicBezTo>
                              <a:cubicBezTo>
                                <a:pt x="60" y="33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30" y="360"/>
                                <a:pt x="390" y="360"/>
                              </a:cubicBezTo>
                              <a:cubicBezTo>
                                <a:pt x="450" y="360"/>
                                <a:pt x="510" y="0"/>
                                <a:pt x="570" y="0"/>
                              </a:cubicBezTo>
                              <a:cubicBezTo>
                                <a:pt x="630" y="0"/>
                                <a:pt x="690" y="360"/>
                                <a:pt x="750" y="360"/>
                              </a:cubicBezTo>
                              <a:cubicBezTo>
                                <a:pt x="810" y="360"/>
                                <a:pt x="870" y="0"/>
                                <a:pt x="930" y="0"/>
                              </a:cubicBezTo>
                              <a:cubicBezTo>
                                <a:pt x="990" y="0"/>
                                <a:pt x="1050" y="360"/>
                                <a:pt x="1110" y="360"/>
                              </a:cubicBezTo>
                              <a:cubicBezTo>
                                <a:pt x="1170" y="360"/>
                                <a:pt x="1230" y="0"/>
                                <a:pt x="1290" y="0"/>
                              </a:cubicBezTo>
                              <a:cubicBezTo>
                                <a:pt x="1350" y="0"/>
                                <a:pt x="1440" y="330"/>
                                <a:pt x="1470" y="360"/>
                              </a:cubicBezTo>
                              <a:cubicBezTo>
                                <a:pt x="1500" y="390"/>
                                <a:pt x="1470" y="180"/>
                                <a:pt x="147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90" path="m30,180c15,285,0,390,30,360c60,330,150,0,210,0c270,0,330,360,390,360c450,360,510,0,570,0c630,0,690,360,750,360c810,360,870,0,930,0c990,0,1050,360,1110,360c1170,360,1230,0,1290,0c1350,0,1440,330,1470,360c1500,390,1470,180,1470,180e" stroked="t" o:allowincell="f" style="position:absolute;margin-left:4pt;margin-top:12.85pt;width:26.9pt;height:11.4pt;mso-wrap-style:none;v-text-anchor:middle;rotation:17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05pt;margin-top:1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49530</wp:posOffset>
                </wp:positionV>
                <wp:extent cx="0" cy="4572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9pt" to="382.05pt,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b/>
          <w:i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5143500" cy="571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05pt" to="409pt,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0" cy="22860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1pt" to="274.05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1910</wp:posOffset>
                </wp:positionV>
                <wp:extent cx="340995" cy="0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pt" to="58pt,3.3pt" stroked="t" o:allowincell="f" style="position:absolute">
                <v:stroke color="black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3pt" to="382pt,3.3pt" stroked="t" o:allowincell="f" style="position:absolute">
                <v:stroke color="black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i/>
          <w:sz w:val="28"/>
        </w:rPr>
        <w:t>c                                                                                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2 (vale 15 pun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un condensatore piano, le cui armature quadrate sono di l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 dista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viene affacciata una lastra di dielettrico, di base quadrata di lato </w:t>
      </w:r>
      <w:r>
        <w:rPr>
          <w:i/>
        </w:rPr>
        <w:t>l</w:t>
      </w:r>
      <w:r>
        <w:rPr/>
        <w:t xml:space="preserve">, di spessore </w:t>
      </w:r>
      <w:r>
        <w:rPr>
          <w:i/>
        </w:rPr>
        <w:t>h</w:t>
      </w:r>
      <w:r>
        <w:rPr/>
        <w:t xml:space="preserve"> e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Come e’ noto la lastra viene risucchiata nel condensatore a causa della non uniformita’ del campo elettrostatico ai bordi (effetto di bordo). Un generatore di tensione mantiene la differenza di poten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fra le armature. Sapendo che il lavoro complessivo della forza di risucchio per inserire completamente la lastra dielettrica e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c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, cal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’intensita’ della forza di risucchio (2 punti);</w:t>
      </w:r>
    </w:p>
    <w:p>
      <w:pPr>
        <w:pStyle w:val="Normal"/>
        <w:rPr/>
      </w:pPr>
      <w:r>
        <w:rPr/>
        <w:t>2) la costante dielettrica relativa della lastra (13 punti).</w:t>
      </w:r>
    </w:p>
    <w:p>
      <w:pPr>
        <w:pStyle w:val="Normal"/>
        <w:rPr/>
      </w:pPr>
      <w:r>
        <w:rPr/>
        <w:t>[</w:t>
      </w:r>
      <w:r>
        <w:rPr>
          <w:i/>
        </w:rPr>
        <w:t>Nota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9:00Z</dcterms:created>
  <dc:creator/>
  <dc:description/>
  <cp:keywords/>
  <dc:language>en-US</dc:language>
  <cp:lastModifiedBy>Alexis Pompili</cp:lastModifiedBy>
  <cp:lastPrinted>2007-04-30T13:51:00Z</cp:lastPrinted>
  <dcterms:modified xsi:type="dcterms:W3CDTF">2008-05-01T21:17:00Z</dcterms:modified>
  <cp:revision>22</cp:revision>
  <dc:subject/>
  <dc:title>ESONERO SCRITTO del 4 maggio 2007 </dc:title>
</cp:coreProperties>
</file>